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477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por intermédio da Secretaria competente, solicitar a instalação de pontos de ônibus coberto próximo dos bairros Morro seco, Socal, e Peropava, visando proporcionar mais conforto e segurança aos passageiros que aguardam o transporte público naquela área. Atualmente, os usuários ficam expostos à chuva e ao sol, o que torna o tempo de espera muito desconfortável e, em alguns casos, até prejudicial à saúd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 ponto de ônibus adequado contribuiria significativamente para a melhoria das condições de transporte, garantindo mais proteção e comodidade para os cidadãos da região.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emos pela atenção e ficamos à disposição para fornecer informações adicionais ou colaborar no que for necessário para viabilizar essa solicit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usuários ficam expostos à chuva e ao sol, o que torna o tempo de espera muito desconfortável e, em alguns casos, até prejudicial à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fevereir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86" r="-29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27T18:18:00Z</dcterms:modified>
  <cp:revision>2</cp:revision>
  <dc:subject/>
  <dc:title> </dc:title>
</cp:coreProperties>
</file>