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n° 476/2025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Excelentíssimo Senhor Prefeito, por intermédio da Secretaria competente, solicitar que a coleta de lixo seja realizada em toda a extensão dos bairros Peropava, Morro Seco e Socal, especialmente nas proximidades das residências. Atualmente, a comunidade tem enfrentado dificuldades com a coleta, que não abrange todos os pontos do bairro, o que tem gerado acúmulo de lixo e prejudicado a limpeza e a saúde pública local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mpliação do serviço de coleta contribuiria significativamente para a melhoria da higiene e da qualidade de vida dos moradores, evitando o acúmulo de resíduos e o surgimento de problemas sanitários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cemos a atenção a esta solicitação e ficamos à disposição para fornecer mais informações ou colaborar no que for necessário para a implementação dessa melhori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Os munícipes têm enfrentado dificuldades com a coleta, que não abrange todos os pontos do bairro, o que tem gerado acúmulo de lixo e prejudicado a limpeza e a saúde pública local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57" w:after="5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Daniel das Neves”,27 de fevereiro 2025</w:t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57" w:after="5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ferson Reginaldo  Magário</w:t>
      </w:r>
    </w:p>
    <w:p>
      <w:pPr>
        <w:pStyle w:val="Normal"/>
        <w:spacing w:before="57" w:after="5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8390" cy="1137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179" r="-186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1137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Arial" w:hAnsi="Arial" w:cs="Arial"/>
        <w:iCs/>
        <w:sz w:val="18"/>
      </w:rPr>
    </w:pPr>
    <w:r>
      <w:rPr>
        <w:rFonts w:cs="Arial" w:ascii="Arial" w:hAnsi="Arial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Arial" w:cs="Arial" w:ascii="Arial" w:hAnsi="Arial"/>
        <w:iCs/>
        <w:sz w:val="18"/>
      </w:rPr>
      <w:t xml:space="preserve"> </w:t>
    </w:r>
    <w:r>
      <w:rPr>
        <w:rFonts w:cs="Arial" w:ascii="Arial" w:hAnsi="Arial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Arial" w:hAnsi="Arial" w:cs="Arial"/>
        <w:iCs/>
        <w:sz w:val="24"/>
        <w:szCs w:val="24"/>
        <w:lang w:val="de-DE"/>
      </w:rPr>
    </w:pPr>
    <w:hyperlink r:id="rId2">
      <w:r>
        <w:rPr>
          <w:rStyle w:val="InternetLink"/>
          <w:rFonts w:cs="Arial" w:ascii="Arial" w:hAnsi="Arial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Arial" w:hAnsi="Arial" w:cs="Arial"/>
        <w:iCs/>
        <w:sz w:val="24"/>
        <w:szCs w:val="24"/>
        <w:lang w:val="de-DE"/>
      </w:rPr>
    </w:pPr>
    <w:r>
      <w:rPr>
        <w:rFonts w:cs="Arial" w:ascii="Arial" w:hAnsi="Arial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9:24:00Z</dcterms:created>
  <dc:creator>CAMARA MUNICIPAL</dc:creator>
  <dc:description/>
  <cp:keywords/>
  <dc:language>en-US</dc:language>
  <cp:lastModifiedBy>ROBERTO KOGI UEKI</cp:lastModifiedBy>
  <cp:lastPrinted>2010-04-29T15:32:00Z</cp:lastPrinted>
  <dcterms:modified xsi:type="dcterms:W3CDTF">2025-02-27T18:13:00Z</dcterms:modified>
  <cp:revision>2</cp:revision>
  <dc:subject/>
  <dc:title> </dc:title>
</cp:coreProperties>
</file>