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75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por intermédio da Secretaria competente, encaminho a solicitação dos munícipes referente à necessidade de verificar a tubulação próximo a ponte que vai sentido fazenda Paz no Bairro Socal, pois a mesma se encontra represando muito água nas valas. Segundo o relato, a tubulação está em desnível, comprometendo o escoamento da água, causando transtornos à populaçã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solicitamos a verificação e, se possível, a inclusão da área no cronograma de manutenção. A intervenção contribuirá para a prevenção de alagamentos e a melhoria das condições sanitárias da comunidade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uardamos retorno sobre a possibilidade de atendimento a essa demand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ubulação está em desnível, comprometendo o escoamento da água, causando transtornos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8:10:00Z</dcterms:modified>
  <cp:revision>2</cp:revision>
  <dc:subject/>
  <dc:title> </dc:title>
</cp:coreProperties>
</file>