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47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0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5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Prefeito, por intermédio da Secretaria competente, solicitar a implementação de iluminação pública nas proximidades das residências dos Bairros Peropava, Morro Seco e Socal, visando melhorar a segurança e o bem-estar da comunidade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iluminação tem gerado grandes preocupações, especialmente no que diz respeito à segurança, pois a escuridão nos torna vulneráveis a crimes e dificulta a mobilidade da população. A instalação de postes de luz nos pontos mais críticos ajudaria a garantir mais tranquilidade, protegendo tanto os moradores quanto as propriedades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emos que a iluminação pública é uma medida essencial para proporcionar uma convivência mais segura e confortável para todos, e por isso solicitamos que sejam tomadas providências para atender essa demanda o mais breve possíve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mos a atenção e ficamos à disposição para colaborar no que for necessário para que essa solicitação seja atendi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solicito a instalação de postes de iluminação adequados, com a maior brevidade possível, para garantir a segurança e o bem-estar da comunidade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Pedido dos munícipes, alegando falta de iluminação e segurança para os morador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27 de fevereiro 2025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Fonts w:cs="Arial" w:ascii="Arial" w:hAnsi="Arial"/>
          <w:b/>
          <w:sz w:val="24"/>
          <w:szCs w:val="24"/>
        </w:rPr>
        <w:t>Jeferson Reginaldo Magário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2-27T17:52:00Z</dcterms:modified>
  <cp:revision>2</cp:revision>
  <dc:subject/>
  <dc:title> </dc:title>
</cp:coreProperties>
</file>