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46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1"/>
          <w:szCs w:val="21"/>
        </w:rPr>
        <w:t>Apresento a V.Exa., nos termos do art. 225 do Regimento Interno, a presente Indicação, por intermédio da Secretaria competente, solicitar melhorias  na atual situação do transporte escolar dos alunos do Morro Seco, Peropava e Socal, que tem impactado diretamente a segurança e o conforto dos estudantes.</w:t>
        <w:br/>
        <w:t>Observamos que algumas melhorias são necessárias para garantir um serviço de qualidade, como:</w:t>
        <w:br/>
        <w:t>Aprimoramento da qualidade dos veículos: Muitos ônibus apresentam condições de conservação inadequadas, o que pode comprometer a segurança e o bem-estar dos alunos.</w:t>
        <w:br/>
        <w:t>Roteiros e horários mais eficientes: A revisão dos trajetos e horários poderia otimizar o tempo de deslocamento, evitando longas esperas e proporcionando mais conforto.</w:t>
        <w:br/>
        <w:t>A melhoria no transporte escolar é essencial para garantir a segurança e o desenvolvimento adequado dos estudantes. Portanto, solicito que essas questões sejam avaliadas com urgência e que providências sejam tomadas o mais breve possível.</w:t>
        <w:br/>
        <w:br/>
        <w:t>Fico à disposição para colaborar no que for necessário e agradeço pela atenção e empenho na busca por soluçõe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melhoria no transporte escolar é essencial para garantir a segurança e o desenvolvimento adequado dos estud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27T17:42:00Z</dcterms:modified>
  <cp:revision>2</cp:revision>
  <dc:subject/>
  <dc:title> </dc:title>
</cp:coreProperties>
</file>