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06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as seguintes informações detalhadas sobre o estágio de desenvolvimento do convênio nº 101168/2024, relativa à pavimentação asfáltica, drenagem, guias, rampas, calçadas e sinalização viária na Estrada RGT 277 – Antiga Estrada para Sete Barras, no Bairro Ribeirão de Registr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l é o status atual da execução do convênio nº 101168/2024 firmado entre o Município de Registro e o Governo do Estado de São Paulo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uve liberação dos recursos financeiros conforme previsto na Cláusula Quinta do referido convênio? Em caso afirmativo, informar valores e datas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unicípio já emitiu a ordem de serviço para a execução da obra? Caso positivo, informar a data e a empresa responsável pela execução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cronograma físico-financeiro detalhado para a realização da obra? Há previsão de prorrogação do prazo de vigência do convênio?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Houve alguma modificação no plano de trabalho originalmente previsto? Em caso positivo, quais foram as alterações e as respectivas justificativas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medidas estão sendo adotadas para garantir a fiscalização da execução da obra e o cumprimento dos padrões de acessibilidade e sinalização viária conforme estabelecido no projeto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a previsão para a conclusão da pavimentação e demais melhorias no trecho mencionado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requerimento visa garantir a transparência e o acompanhamento da execução do convênio nº 101168/2024, firmado entre o Município de Registro e o Governo do Estado de São Paulo, cujo objeto é a pavimentação asfáltica, drenagem, guias, rampas, calçadas e sinalização viária na Estrada RGT 277 – Antiga Estrada para Sete Barras, no Bairro Ribeirão de Regist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realização dessa obra é de grande importância para a mobilidade urbana e a segurança dos moradores da região, é fundamental obter informações detalhadas sobre o estágio atual da demanda nº 65043, especialmente em relação à liberação de recursos, prazos, eventuais modificações no projeto e medidas de fiscalização da execução dos serviç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lareza sobre o andamento desse processo também é essencial para que a população tenha acesso a informações precisas e para que o Poder Legislativo exerça seu papel de fiscalização da aplicação dos recursos públicos, garantindo que a obra seja executada dentro dos padrões de qualidade e acessibilidade exigi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te disso, solicitamos as informações elencadas no requerimento, a fim de prestar esclarecimentos à comunidade e acompanhar de forma responsável a execução desse importante projeto de infraestrutur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0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21T17:09:00Z</dcterms:modified>
  <cp:revision>41</cp:revision>
  <dc:subject/>
  <dc:title> </dc:title>
</cp:coreProperties>
</file>