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Requeriment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° 105/202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4"/>
          <w:szCs w:val="24"/>
        </w:rPr>
        <w:t>Requeiro a S. Exª., o Sr. Prefeito Municipal de Registro, nos termos do artigo 217 do Regimento Interno e com base na Lei nº 12.527/2011, que preste as seguintes informações detalhadas sobre todos os contratos emergenciais vigentes atualmente na Prefeitura de Registro/SP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Relação de Contratos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a) Solicito a relação de todos os contratos emergenciais atualmente em vigor, especificando o número do contrato, a data de assinatura, o objeto do contrato e o prazo de execução.</w:t>
        <w:br/>
        <w:t>b) Quais são as empresas ou prestadores de serviços contratados através de processos emergenciais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Justificativas e Fundamentação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Para cada contrato emergencial, solicito que seja informado o fundamento legal utilizado para a contratação emergencial, conforme previsto na legislação.</w:t>
        <w:br/>
        <w:t>b) Quais foram as razões e circunstâncias que justificaram a necessidade de cada contratação emergencial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Valores e Condições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a) Qual o valor total de cada contrato emergencial e os pagamentos já realizados até o momento?</w:t>
        <w:br/>
        <w:t>b) Se houver previsão de reajustes ou aditivos contratuais, quais são os termos e valores previstos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Fiscalização e Acompanhamento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Como está sendo realizado o acompanhamento e fiscalização das cláusulas contratuais e da execução dos serviços/fornecimentos previstos nos contratos emergenciais?</w:t>
        <w:br/>
        <w:t>b) Existem relatórios de monitoramento ou auditoria sobre a execução desses contratos? Caso positivo, peço que sejam encaminhados os documentos relacionado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Impactos e Necessidade de Renovação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a) Qual a avaliação sobre a efetividade dos serviços prestados ou produtos fornecidos pelos contratos emergenciais?</w:t>
        <w:br/>
        <w:t>b) Há a necessidade de renovação ou prorrogação dos contratos emergenciais? Em caso afirmativo, qual a justificativa para a renovação ou prorrogação, levando em consideração as exigências legais e de transparência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requerimento visa garantir a transparência, o controle e a eficiência na contratação de serviços emergenciais pela Prefeitura Municipal de Registro/SP. Tais contratos são, em sua essência, uma exceção ao processo licitatório regular, sendo necessários em situações de urgência, mas igualmente sujeitos ao acompanhamento e à fiscalização rigorosa para assegurar a legalidade, a adequação dos serviços prestados e a utilização eficiente dos recursos públicos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solicitação das informações visa proporcionar à população e aos representantes eleitos maior visibilidade e entendimento sobre as razões, os termos e os impactos desses contratos na gestão pública do municípi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9 de fevereiro de 202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efferson Pécori Viana</w:t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artido dos Trabalhadores (PT)</w:t>
      </w:r>
    </w:p>
    <w:sectPr>
      <w:headerReference w:type="default" r:id="rId2"/>
      <w:type w:val="nextPage"/>
      <w:pgSz w:w="11906" w:h="16838"/>
      <w:pgMar w:left="1134" w:right="1134" w:gutter="0" w:header="397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7275" cy="1108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28" r="-13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8:50:00Z</dcterms:created>
  <dc:creator>CAMARA MUNICIPAL</dc:creator>
  <dc:description/>
  <cp:keywords/>
  <dc:language>en-US</dc:language>
  <cp:lastModifiedBy>ROBERTO KOGI UEKI</cp:lastModifiedBy>
  <cp:lastPrinted>2017-02-14T14:31:00Z</cp:lastPrinted>
  <dcterms:modified xsi:type="dcterms:W3CDTF">2025-02-20T12:13:00Z</dcterms:modified>
  <cp:revision>39</cp:revision>
  <dc:subject/>
  <dc:title> </dc:title>
</cp:coreProperties>
</file>