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detalhadas sobre o transporte coletivo para a zona rural do municíp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 contexto, solicitamos que o Executivo Municipal esclareç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inhas e cobertura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as linhas de transporte coletivo que atendem atualmente a zona rural de Registro/SP?</w:t>
        <w:br/>
        <w:t>b) Quais os bairros e comunidades rurais atendidos por cada linha e qual a frequência de circulação em cada localidade?</w:t>
        <w:br/>
        <w:t>c) Existem bairros ou comunidades rurais sem atendimento de transporte coletivo? Se sim, quais e por quê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Frequência e horário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é a frequência semanal de cada linha que atende a zona rural? Há diferença nos horários entre dias úteis e finais de semana?</w:t>
        <w:br/>
        <w:t>b) Existem horários específicos para atender estudantes e trabalhadores que se deslocam diariamente para a área urbana?</w:t>
        <w:br/>
        <w:t>c) Os horários atualmente praticados atendem à demanda da população? Há registros de reclamações sobre lotação, atrasos ou insuficiência de veículos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nfraestrutura e qualidade do serviço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s veículos estão designados para o transporte coletivo da zona rural?</w:t>
        <w:br/>
        <w:t>b) Qual é o estado de conservação desses veículos? Há um plano de manutenção regular?</w:t>
        <w:br/>
        <w:t>c) Existe fiscalização quanto à segurança, acessibilidade e condições adequadas dos ônibus utilizados nas rotas rurais?</w:t>
        <w:br/>
        <w:t>d) Os veículos disponibilizados possuem acessibilidade para pessoas com deficiência ou mobilidade reduzida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Gestão e planejamento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de transporte coletivo para a zona rural é operado diretamente pela Prefeitura ou por empresa terceirizada?</w:t>
        <w:br/>
        <w:t>b) Caso seja terceirizado, qual a empresa responsável e quais são os termos do contrato?</w:t>
        <w:br/>
        <w:t>c) Há estudos ou projetos para ampliar ou reorganizar as linhas de transporte na zona rural, considerando o crescimento populacional e as necessidades da população?</w:t>
        <w:br/>
        <w:t>d) Existe algum planejamento para a modernização da frota ou melhoria do serviço nos próximos anos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Tarifa e gratuidad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valor da passagem para os moradores da zona rural? O custo é subsidiado pelo município?</w:t>
        <w:br/>
        <w:t>b) Existe alguma política de tarifa reduzida ou gratuidade para estudantes, idosos, pessoas com deficiência ou outros grupos específicos?</w:t>
        <w:br/>
        <w:t>c) Como funciona o pagamento da passagem na zona rural? Há integração com outros meios de transporte público municipal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Participação da populaçã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Há algum canal oficial para que os moradores da zona rural façam sugestões, reclamações ou solicitem melhorias no transporte coletivo?</w:t>
        <w:br/>
        <w:t>b) Existe algum conselho ou instância de participação popular na definição de rotas, horários e melhorias no serviç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ransporte público é um serviço essencial para garantir o direito de locomoção dos cidadãos, especialmente para aqueles que vivem na zona rural, onde as distâncias até a área urbana são longas e a dependência do transporte coletivo é ainda maio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uitos moradores da zona rural enfrentam dificuldades diárias devido à falta de horários adequados, poucos veículos disponíveis e precariedade na infraestrutura do serviço. Além disso, a distância entre as comunidades e a cidade pode dificultar o acesso a serviços básicos como saúde, educação e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este requerimento busca esclarecimentos sobre o funcionamento do transporte coletivo para a zona rural de Registro/SP, com o objetivo de identificar possíveis deficiências e oportunidades de melhoria, garantindo que a população rural tenha um serviço de transporte público eficiente, seguro e acessí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2:11:00Z</dcterms:modified>
  <cp:revision>38</cp:revision>
  <dc:subject/>
  <dc:title> </dc:title>
</cp:coreProperties>
</file>