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reste as seguintes informações sobre a manutenção e o conserto do ônibus utilizado para viagens intermunicipais para as demandas dos diversos esportes praticados no municíp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 contexto, solicitamos que o Executivo Municipal esclareç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Situação atual do veícul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l o estado atual do ônibus da Diretoria Geral de Esportes e Lazer? Ele está em funcionamento ou encontra-se inopera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Caso esteja inoperante, há previsão para o conserto e retomada do us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Manutenção e conser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 veículo recebe manutenção periódica? Se sim, qual a frequência e quais serviços foram realizados nos últimos 12 mes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is os principais problemas mecânicos ou estruturais identificados recentemente no ônibu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) Existe um contrato vigente para manutenção desse veículo? Se sim, qual a empresa responsável e qual o prazo de vigência do contrat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Em caso de necessidade de reparo, quais providências já foram tomadas para viabilizar o consert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Impacto na logística esportiv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ntas equipes e atletas utilizam regularmente esse ônibus para deslocamento em competições e atividades esportiv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iste algum plano alternativo para garantir o transporte dos atletas enquanto o veículo estiver indisponível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transporte adequado dos atletas e equipes esportivas de Registro/SP é fundamental para a participação do município em competições e eventos intermunicipais, fortalecendo o desenvolvimento do esporte local e incentivando a prática espor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ônibus da Diretoria Geral de Esportes e Lazer desempenha um papel essencial nesse contexto, garantindo que os atletas possam representar Registro em competições oficiais e demais atividades esportivas. No entanto, caso o veículo esteja inoperante ou sem manutenção adequada, há um impacto direto na logística esportiva do município, podendo comprometer a participação das equipes e prejudicar o desempenho dos atle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este requerimento busca esclarecimentos sobre a atual situação do ônibus, o histórico de manutenção, eventuais problemas mecânicos e as providências adotadas pelo Executivo para assegurar sua plena utilização. Além disso, solicita informações sobre alternativas que garantam a continuidade do transporte dos atletas, evitando prejuízos às modalidades esportivas atend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0T12:05:00Z</dcterms:modified>
  <cp:revision>37</cp:revision>
  <dc:subject/>
  <dc:title> </dc:title>
</cp:coreProperties>
</file>