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102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>Requeiro a S. Exª., o Sr. Prefeito Municipal de Registro, nos termos do artigo 217 do Regimento Interno e com base na Lei nº 12.527/2011, que preste as seguintes informações sobre a implementação da Lei nº 2.235/2024, que recria o Conselho Municipal de Promoção dos Direitos das Mulheres e institui o Fundo Municipal de Promoção dos Direitos das Mulhere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ante desse contexto, solicitamos que o Executivo Municipal esclareça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1. Conselho Municipal de Promoção dos Direitos das Mulheres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l a previsão para a realização das eleições para composição do Conselho?</w:t>
        <w:br/>
        <w:t>b) Como será o processo eleitoral e quais critérios serão adotados para a escolha das representantes da sociedade civil?</w:t>
        <w:br/>
        <w:t>c) Quais entidades e segmentos da sociedade civil poderão participar do Conselho e como se dará a divulgação do processo de eleição?</w:t>
        <w:br/>
        <w:t>d) Já foi realizada alguma reunião preparatória para a instalação do Conselho? Se sim, quais foram as deliberações? Se não, há um cronograma previsto?</w:t>
        <w:br/>
        <w:t>e) Existe previsão orçamentária para garantir a estrutura e o funcionamento do Conselho?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Fundo Municipal de Promoção dos Direitos das Mulheres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Fundo já foi formalmente instituído e regulamentado? Caso contrário, qual a previsão para sua efetivação?</w:t>
        <w:br/>
        <w:t>b) Há recursos já alocados para o Fundo no orçamento municipal de 2025? Se sim, qual o montante e quais as fontes de financiamento?</w:t>
        <w:br/>
        <w:t>c) Como será feita a gestão e a fiscalização dos recursos do Fundo? O Conselho terá participação direta na definição de prioridades para a aplicação desses recursos?</w:t>
        <w:br/>
        <w:t>d) Há planejamento para captação de recursos estaduais e federais para complementar o financiamento das políticas para mulheres em Registro?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Estrutura e Articulação das Políticas Públicas para Mulheres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a) De que forma o Conselho Municipal se articulará com o CRAM (Centro de Referência e Atendimento à Mulher) e outras políticas públicas voltadas para a promoção dos direitos das mulheres no município?</w:t>
        <w:br/>
        <w:t>b) O Conselho terá espaço físico e suporte administrativo garantidos para seu funcionamento?</w:t>
        <w:br/>
        <w:t>c) Há previsão de programas ou ações específicas a serem desenvolvidas com base no funcionamento do Conselho e na destinação de recursos do Fundo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recriação do Conselho Municipal de Promoção dos Direitos das Mulheres e a criação do Fundo Municipal de Promoção dos Direitos das Mulheres representam avanços importantes para a efetivação de políticas públicas voltadas à equidade de gênero e à proteção dos direitos das mulheres no município de Registro/SP. No entanto, para que tais medidas tenham efetividade, é fundamental garantir a implementação estruturada desses mecanismo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Conselho Municipal desempenha um papel essencial no controle social, na formulação de diretrizes e na fiscalização das políticas públicas para mulheres. Assim, a definição clara sobre o processo de eleição, a participação da sociedade civil e o funcionamento do órgão é indispensável para garantir sua legitimidade e atuação efetiv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a mesma forma, a criação do Fundo Municipal deve ser acompanhada de planejamento adequado para sua regulamentação, destinação de recursos e mecanismos de transparência na aplicação financeira. Garantir orçamento próprio e captar recursos de outras esferas de governo são fatores essenciais para o sucesso da política municipal de promoção dos direitos das mulher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ém disso, o diálogo entre o Conselho e outras políticas já existentes, como o CRAM, pode fortalecer a rede de atendimento e proteção às mulheres, proporcionando maior impacto e efetividade nas ações implementad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sa forma, o presente requerimento busca esclarecer os encaminhamentos adotados pela Prefeitura para viabilizar a execução plena da Lei Ordinária nº 2.235/2024, assegurando que a política municipal para mulheres avance com estrutura adequada e participação social ativ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9 de fever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artido dos Trabalhadores (PT)</w:t>
      </w:r>
    </w:p>
    <w:sectPr>
      <w:headerReference w:type="default" r:id="rId2"/>
      <w:type w:val="nextPage"/>
      <w:pgSz w:w="11906" w:h="16838"/>
      <w:pgMar w:left="1134" w:right="1134" w:gutter="0" w:header="39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50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2-20T11:53:00Z</dcterms:modified>
  <cp:revision>36</cp:revision>
  <dc:subject/>
  <dc:title> </dc:title>
</cp:coreProperties>
</file>