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01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, nos termos do artigo 217 do Regimento Interno da Câmara Municipal de Registro/SP e com fundamento na Lei Federal nº 12.527/2011, que seja solicitado ao Exmo. Sr. Prefeito Municipal de Registro/SP, com cópia à Diretoria responsável pelo Centro de Referência e Atendimento à Mulher (CRAM), que preste as seguintes informações sobre os profissionais alocados e o dimensionamento da equipe para o atendimento às mulheres vítimas de violência no municípi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. Profissionais atualmente alocados no CRAM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Quantidade total de profissionais, discriminando cargos, funções e carga horária de cada um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Se há profissionais concursados ou se a equipe é composta por contratados temporári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Relação de profissionais que realizam atendimento direto às mulheres vítimas de violência, com especificação das especialidades (assistentes sociais, psicólogos, advogados, etc.)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 Dimensionamento da equipe e atendiment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Qual a demanda média mensal de atendimentos realizados pelo CRAM nos últimos 12 mes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xiste algum estudo ou parâmetro adotado pela Prefeitura para definir a quantidade ideal de profissionais para o atendimento da demanda existent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Caso haja déficit de profissionais, quais medidas estão sendo planejadas para suprir essa necessidad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. Recursos e Estrutur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O CRAM conta com espaço físico adequado para os atendiment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Há previsão de ampliação da equipe ou estrutura do CRAM no Plano Plurianual (PPA) ou na Lei Orçamentária Anual (LOA)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Centro de Referência e Atendimento à Mulher (CRAM) desempenha um papel fundamental na proteção, acolhimento e orientação de mulheres em situação de violência no município de Registro/SP. O enfrentamento da violência de gênero exige uma estrutura eficiente e bem dimensionada, com profissionais capacitados para prestar atendimento humanizado, multidisciplinar e contínu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isso, este requerimento busca esclarecer se o quadro de profissionais do CRAM é compatível com a demanda de atendimentos e se há planejamento para eventuais adequações, caso necessário. A crescente conscientização sobre os direitos das mulheres e o fortalecimento de políticas públicas de enfrentamento à violência doméstica tendem a aumentar a procura pelos serviços oferecidos pelo CRAM, tornando essencial a análise do dimensionamento da equipe para garantir um atendimento de qual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a estrutura física e os recursos disponíveis impactam diretamente a eficácia do atendimento. É fundamental que o espaço destinado ao acolhimento das vítimas proporcione um ambiente seguro e adequado, permitindo que as mulheres sejam assistidas com dignidade e privac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base nesses pontos, este requerimento visa obter informações concretas sobre a atual situação do CRAM, possibilitando que o Legislativo exerça seu papel fiscalizador e contribua para o aprimoramento das políticas de proteção às mulheres em Registro/S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20T11:49:00Z</dcterms:modified>
  <cp:revision>39</cp:revision>
  <dc:subject/>
  <dc:title> </dc:title>
</cp:coreProperties>
</file>