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9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sobre a execução da Lei Municipal nº 2164/2023, especialmente no que se refere ao quantitativo de acessos e à justificativa para cada ca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l é o quantitativo total de solicitações recebidas nos últimos 12 meses, conforme previsto na Lei Municipal nº 2164/2023? Solicita-se que a resposta seja acompanhada de um demonstrativo analítico contendo o número de solicitações deferidas, indeferidas e em análise, bem como os respectivos motivos para as decisões adotada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é realizado o processo de análise e concessão dos acessos garantidos pela Lei Municipal nº 2164/2023? Quais os critérios objetivos utilizados pela administração pública para deferir ou indeferir as solicitações apresentadas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Prefeitura tem adotado alguma iniciativa de divulgação e conscientização sobre os direitos estabelecidos pela Lei Municipal nº 2164/2023 para garantir que a população tenha conhecimento e acesso adequado aos benefícios previstos na norma? Se sim, quais são essas iniciativas e como são avaliados seus resultado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sistema ou banco de dados estruturado para o monitoramento do cumprimento da Lei Municipal nº 2164/2023? Caso afirmativo, solicita-se informação detalhada sobre o funcionamento do referido sistema, incluindo quais indicadores são monitorados e quais relatórios são gerados pela administração pública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No caso de indeferimento de solicitações previstas na Lei Municipal nº 2164/2023, qual é o procedimento formal adotado para a comunicação ao requerente e quais são as vias recursais disponibilizadas para garantir o direito ao contraditório e à ampla defesa? Além disso, há registros sobre a quantidade de recursos administrativos interpostos e suas respectivas taxas de provimento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mo está estruturado o Comitê Gestor do Programa previsto na Lei Municipal nº 2164/2023? Quem são os membros atualmente designados, quais suas respectivas funções e quais são os critérios adotados para a nomeação e atuação desses integrantes?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uma lista atualizada de beneficiários contemplados pelo Programa, segmentada por cada modalidade prevista na Lei Municipal nº 2164/2023? Caso afirmativo, solicita-se que essa lista seja disponibilizada com as informações pertinentes, incluindo critérios utilizados para seleção e distribuição dos benefíci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Municipal nº 2164/2023 representa um importante instrumento para a garantia de direitos e a promoção de acesso a benefícios sociais. No entanto, para que a legislação alcance seus objetivos de forma eficiente e justa, é essencial que haja transparência na sua implementação. A presente solicitação de informações visa esclarecer a execução da lei, permitindo que esta Casa Legislativa exerça sua função fiscalizatória e garanta que os cidadãos de Registro/SP tenham seus direitos plenamente respeitados. O acompanhamento do Comitê Gestor, da lista de beneficiários e dos procedimentos administrativos adotados são aspectos fundamentais para assegurar que a lei está sendo aplicada de forma transparente, eficaz e iguali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importância do tema, requeiro que as respostas sejam encaminhadas a esta Casa Legislativa dentro do prazo leg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9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0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2-20T11:43:00Z</dcterms:modified>
  <cp:revision>37</cp:revision>
  <dc:subject/>
  <dc:title> </dc:title>
</cp:coreProperties>
</file>