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07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solicitar a verificação da boca de um bueiro localizado na Rua dos Canários próximo ao número 175, Bairro Hatori 2. Os bueiros em questão possuem uma abertura muito grande, o que tem causado preocupação, pois bolas e outros objetos frequentemente caem dentro dele, levando crianças a entrarem no local para recuperá-los, o que representa um grande risco à segurança.</w:t>
        <w:br/>
        <w:br/>
        <w:t>Diante dessa situação, solicitamos que seja feita uma análise e, se possível, a adequação da estrutura para evitar acidentes. Agradecemos a atenção e aguardamos retorno sobre a possibilidade de solução do problema.</w:t>
        <w:br/>
      </w:r>
      <w:r>
        <w:rPr>
          <w:rFonts w:cs="Arial" w:ascii="Arial" w:hAnsi="Arial"/>
          <w:color w:val="000000"/>
          <w:sz w:val="24"/>
          <w:szCs w:val="24"/>
        </w:rPr>
        <w:br/>
        <w:t>Aguardamos retorno sobre a possibilidade de atendimento a essa demanda e agradecemos a atenção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Perigo de acidentes e outros transto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9T12:09:00Z</dcterms:modified>
  <cp:revision>2</cp:revision>
  <dc:subject/>
  <dc:title> </dc:title>
</cp:coreProperties>
</file>