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06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solicitar a substituição de tampas de bueiros danificadas na Rua dos Canários próximo ao número 175, bairro Jardim Hatori 2. Alguns bueiros encontram-se com a estrutura comprometida, representando risco para pedestres.</w:t>
        <w:br/>
        <w:br/>
        <w:t>Diante do perigo de acidentes e outros transtornos, pedimos a verificação e a troca das tampas o mais breve possível, garantindo a segurança da população.</w:t>
        <w:br/>
      </w:r>
      <w:r>
        <w:rPr>
          <w:rFonts w:cs="Arial" w:ascii="Arial" w:hAnsi="Arial"/>
          <w:color w:val="000000"/>
          <w:sz w:val="24"/>
          <w:szCs w:val="24"/>
        </w:rPr>
        <w:br/>
        <w:t>Aguardamos retorno sobre a possibilidade de atendimento a essa demanda e agradecemos a atenção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Perigo de acidentes e outros transto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19T12:08:00Z</dcterms:modified>
  <cp:revision>2</cp:revision>
  <dc:subject/>
  <dc:title> </dc:title>
</cp:coreProperties>
</file>