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8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informações detalhadas sobre as ações tomadas junto ao Departamento de Estradas de Rodagem do Estado de São Paulo (DER/SP) para a ampliação da faixa para automóveis na rotatória localizada no entroncamento da Av. Clara Gianotti de Souza com a SP-139 (Empei Hirade), onde está situado o monumento da imigração japon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didas já foram adotadas pelo município, junto ao DER/SP, para viabilizar o aumento de pelo menos 1,5 metro na faixa para automóveis dessa rotatória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estudo técnico elaborado ou solicitado pela Prefeitura sobre o impacto da ampliação da faixa viária no fluxo de veículos e na redução do congestionamento nesse trecho? Se sim, favor fornecer cópia do document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á previsão de orçamento municipal ou estadual destinado para a execução dessa melhoria viária? Em caso positivo, detalhar valores e fontes de recurs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uve contato oficial entre a Prefeitura e o DER/SP para tratar dessa demanda? Se sim, apresentar cópia dos ofícios, protocolos ou qualquer documento que comprove as tratativ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é o prazo estimado para a realização da ampliação da faixa viária, caso já exista planejamento ou aprovação por parte do DER/SP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solicitação visa solucionar o problema crônico de congestionamento que ocorre diariamente na referida rotatória, causando transtornos aos motoristas e pedestres que utilizam essa via. O local, sendo um importante ponto de acesso entre a Avenida Clara Gianotti de Souza e a SP-139, concentra um elevado fluxo de veículos, especialmente nos horários de pico, resultando em atrasos, dificuldades de mobilidade e riscos à segurança vi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umento da faixa para automóveis permitirá uma melhor fluidez do tráfego, reduzindo o tempo de deslocamento e prevenindo acidentes causados pelo acúmulo de veículos. Além disso, a ampliação da via beneficiará não apenas os condutores locais, mas também o transporte de cargas e passageiros, favorecendo o desenvolvimento econômico e a logística d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relevância desse tema para a mobilidade urbana e a qualidade de vida dos munícipes, torna-se essencial obter informações detalhadas sobre as providências adotadas pelo Executivo junto ao DER/SP. Com isso, busca-se garantir um planejamento eficiente e ágil para a execução dessa importante melhoria vi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8T20:35:00Z</dcterms:modified>
  <cp:revision>36</cp:revision>
  <dc:subject/>
  <dc:title> </dc:title>
</cp:coreProperties>
</file>