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7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detalhadas sobre a incidência de casos de dengue no município de Registro, nos anos de 2023 e 202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úmero de casos de dengue</w:t>
      </w:r>
      <w:r>
        <w:rPr>
          <w:rFonts w:cs="Arial" w:ascii="Arial" w:hAnsi="Arial"/>
          <w:color w:val="000000"/>
          <w:sz w:val="24"/>
          <w:szCs w:val="24"/>
        </w:rPr>
        <w:t xml:space="preserve"> registrados no município de Registr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 bairro</w:t>
      </w:r>
      <w:r>
        <w:rPr>
          <w:rFonts w:cs="Arial" w:ascii="Arial" w:hAnsi="Arial"/>
          <w:color w:val="000000"/>
          <w:sz w:val="24"/>
          <w:szCs w:val="24"/>
        </w:rPr>
        <w:t>, no período de janeiro de 2023 até a presente data de fevereiro de 2024, com a seguinte desagregaçã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casos confirmados de dengu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casos suspeitos de dengu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casos descartado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casos de dengue grave (ou casos com complicaçõe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óbitos por dengue, caso ha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ção do total de casos por mês, por bairro, para os anos de 2023 e 2024.</w:t>
      </w:r>
    </w:p>
    <w:p>
      <w:pPr>
        <w:pStyle w:val="Normal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epidemiológicos detalhados</w:t>
      </w:r>
      <w:r>
        <w:rPr>
          <w:rFonts w:cs="Arial" w:ascii="Arial" w:hAnsi="Arial"/>
          <w:color w:val="000000"/>
          <w:sz w:val="24"/>
          <w:szCs w:val="24"/>
        </w:rPr>
        <w:t xml:space="preserve"> sobre a evolução dos casos, com as datas de pico de incidência de dengue em cada bairro e os números mensais de casos registrados, para os anos de 2023 e 2024.</w:t>
      </w:r>
    </w:p>
    <w:p>
      <w:pPr>
        <w:pStyle w:val="Normal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ções preventivas e de controle</w:t>
      </w:r>
      <w:r>
        <w:rPr>
          <w:rFonts w:cs="Arial" w:ascii="Arial" w:hAnsi="Arial"/>
          <w:color w:val="000000"/>
          <w:sz w:val="24"/>
          <w:szCs w:val="24"/>
        </w:rPr>
        <w:t xml:space="preserve"> realizadas pela Prefeitura Municipal para o combate à dengue, incluindo, mas não se limitando a: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ções de vistoria e fiscalização em terrenos baldios, imóveis e áreas públicas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s de conscientização e educação da população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cerias com outras esferas de governo ou ONGs voltadas para o controle da dengue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agentes comunitários de saúde envolvidos no controle da dengue e suas ações específicas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ção de mutirões de limpeza ou eliminação de focos do mosquito Aedes aegypti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mpanhas de fumos e nebulizações, se realizadas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o de larvicidas e outros produtos para controle da proliferação do mosquito.</w:t>
      </w:r>
    </w:p>
    <w:p>
      <w:pPr>
        <w:pStyle w:val="Normal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cursos financeiros e orçamentários</w:t>
      </w:r>
      <w:r>
        <w:rPr>
          <w:rFonts w:cs="Arial" w:ascii="Arial" w:hAnsi="Arial"/>
          <w:color w:val="000000"/>
          <w:sz w:val="24"/>
          <w:szCs w:val="24"/>
        </w:rPr>
        <w:t xml:space="preserve"> destinados pela Prefeitura para o combate à dengue em 2023 e 2024, com a indicação do valor total aplicado e a descrição das áreas específicas de atuação.</w:t>
      </w:r>
    </w:p>
    <w:p>
      <w:pPr>
        <w:pStyle w:val="Normal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o de ação e metas para o controle da dengue</w:t>
      </w:r>
      <w:r>
        <w:rPr>
          <w:rFonts w:cs="Arial" w:ascii="Arial" w:hAnsi="Arial"/>
          <w:color w:val="000000"/>
          <w:sz w:val="24"/>
          <w:szCs w:val="24"/>
        </w:rPr>
        <w:t xml:space="preserve"> em 2024, com a previsão de ações e recursos necessários, além das estimativas de redução de casos.</w:t>
      </w:r>
    </w:p>
    <w:p>
      <w:pPr>
        <w:pStyle w:val="Normal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tório de avaliação</w:t>
      </w:r>
      <w:r>
        <w:rPr>
          <w:rFonts w:cs="Arial" w:ascii="Arial" w:hAnsi="Arial"/>
          <w:color w:val="000000"/>
          <w:sz w:val="24"/>
          <w:szCs w:val="24"/>
        </w:rPr>
        <w:t xml:space="preserve"> sobre a eficácia das medidas de controle adotadas até o momento, incluindo dados sobre a redução de casos de dengue e a comparação entre os anos de 2023 e 2024.</w:t>
      </w:r>
    </w:p>
    <w:p>
      <w:pPr>
        <w:pStyle w:val="PargrafodaLista"/>
        <w:ind w:left="720" w:hanging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utras informações relevantes</w:t>
      </w:r>
      <w:r>
        <w:rPr>
          <w:rFonts w:cs="Arial" w:ascii="Arial" w:hAnsi="Arial"/>
          <w:color w:val="000000"/>
          <w:sz w:val="24"/>
          <w:szCs w:val="24"/>
        </w:rPr>
        <w:t xml:space="preserve"> sobre políticas públicas de saúde que tenham sido implementadas no município para combater a dengue e suas vari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visa o acesso a informações detalhadas sobre a incidência de casos de dengue no município de Registro, no período compreendido entre os anos de 2023 e 2024, e a análise das ações adotadas pela Prefeitura Municipal para o controle e prevenção da doenç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engue continua sendo um problema de saúde pública de grande relevância no Brasil, especialmente em períodos de maior incidência, sendo um vetor de inúmeras complicações para a saúde da população, como a dengue grave, que pode levar ao óbito. A constante vigilância e o acompanhamento da evolução do número de casos são fundamentais para a compreensão do impacto da doença na população local e para o aprimoramento das estratégias de prevenção e contro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justificativa para este requerimento se dá pela necessidade de monitoramento rigoroso das medidas adotadas pelo poder público municipal na gestão da saúde pública, principalmente no tocante à eficácia das ações de combate ao mosquito transmissor da dengue, o Aedes aegypti. Entender a distribuição geográfica dos casos, com dados por bairro e por mês, permitirá a identificação de áreas mais afetadas e possibilitará um planejamento mais assertivo de intervenções futuras, como a intensificação de mutirões e campanhas de conscientização, além de direcionar recursos financeiros e humanos para os pontos crít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ém disso, é fundamental que a população tenha acesso à informação sobre a real situação da doença, especialmente para que a comunidade possa colaborar com o poder público nas ações de prevenção e eliminação de focos do mosquito transmissor, como terrenos baldios e recipientes que acumulem água. O fornecimento detalhado das ações preventivas e corretivas realizadas pela Prefeitura contribuirá para a transparência da gestão pública e para a avaliação da eficácia das políticas públicas implementadas, permitindo que o município identifique possíveis falhas e tome medidas corretivas, caso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 ponto relevante da solicitação é o acompanhamento do uso dos recursos financeiros destinados ao combate da dengue, visto que o controle e prevenção da doença exigem investimentos constantes em infraestrutura, programas de conscientização, equipamentos e materiais, além de pessoal qualificado. A população tem o direito de saber como esses recursos estão sendo aplicados e se estão sendo suficientes para enfrentar o problema de forma eficaz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fim, a solicitação de informações detalhadas sobre o controle da dengue nos anos de 2023 e 2024, desagregadas por bairro e por mês, contribuirá para um entendimento mais amplo e real da situação da doença no município, fornecendo subsídios para a construção de estratégias mais eficientes, tanto para o atual governo quanto para futuras gest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o presente requerimento busca garantir a transparência das ações da Prefeitura, possibilitar uma avaliação crítica das políticas públicas implementadas e, principalmente, fortalecer o papel da comunidade no combate à dengue e na melhoria da qualidade de vida dos cidadã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4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18T20:00:00Z</dcterms:modified>
  <cp:revision>35</cp:revision>
  <dc:subject/>
  <dc:title> </dc:title>
</cp:coreProperties>
</file>