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96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sejam prestadas as seguintes informações acerca do cumprimento da Lei nº 147/2000 e do Decreto nº 1066/2007, que instituem e regulamentam a Semana da Consciência Negra no município de Registro/SP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ações foram desenvolvidas nos últimos cinco anos para a realização da Semana da Consciência Negra no município, conforme determinado pela legislação vigente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escolas municipais têm cumprido a determinação de promover atividades que resgatem a trajetória da luta de Zumbi dos Palmares? Se sim, favor informar quais atividades foram realizadas nos últimos cinco an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feitura tem contado com a participação de entidades do movimento negro municipal na realização das atividades da Semana da Consciência Negra, conforme prevê a legislação? Quais entidades participaram e de que form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xiste dotação orçamentária específica para a realização das atividades previstas na Lei nº 147/2000 e no Decreto nº 1066/2007? Se sim, favor informar os valores destinados nos últimos cinco an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aso de descumprimento parcial ou total das disposições legais, quais medidas estão sendo adotadas pela administração municipal para garantir a implementação efetiva da Semana da Consciência Negra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requerimento tem como objetivo obter informações detalhadas acerca do cumprimento da Lei nº 147/2000 e do Decreto nº 1066/2007, que instituem e regulamentam a Semana da Consciência Negra no município de Registro/SP. A criação desta semana tem o intuito de valorizar e resgatar a história e a cultura afro-brasileira, além de reforçar o compromisso do município na promoção da igualdade racial e combate ao racismo estrutur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emana da Consciência Negra é uma oportunidade de reflexão e educação sobre a trajetória do povo negro no Brasil, destacando a luta de Zumbi dos Palmares e de tantos outros que resistiram à escravidão e à discriminação. Nesse sentido, as ações realizadas pelo poder público municipal devem estar em conformidade com a legislação vigente, garantindo que a programação seja efetiva e envolva a comunidade, incluindo instituições de ensino e entidades do movimento neg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ante disso, é fundamental assegurar que a lei esteja sendo devidamente aplicada, que os recursos públicos destinados a essa finalidade sejam adequados e bem empregados, e que as atividades planejadas estejam alcançando seus objetivos de conscientização e promoção da cultura afro-brasileira. A participação das escolas e das entidades do movimento negro também se faz essencial para que a semana tenha um impacto significativo e atinja um público amplo e diversif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solicitamos a manifestação da administração municipal quanto ao cumprimento dessas diretrizes, buscando garantir a efetividade das políticas públicas voltadas para a valorização da cultura negra no município. Contamos com a colaboração da Prefeitura para fornecer os esclarecimentos necessários dentro do prazo regimen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4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8T19:53:00Z</dcterms:modified>
  <cp:revision>34</cp:revision>
  <dc:subject/>
  <dc:title> </dc:title>
</cp:coreProperties>
</file>