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º 94/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o, 13 de Fevereiro de 202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>Requeiro, na forma regimental, ao Excelentíssimo Senhor Prefeito Municipal que, por meio da secretaria competente, que sejam prestadas as seguintes informações, em caráter de URGÊNCIA, com base no que está descrito: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i Orgânica do Município, artigo 4º em seus itens, 18 - dispor sobre depósito e destino de animais e mercadorias apreendidas em decorrência de transgressão da legislação municipal; 19 - dispor sobre registro, vacinação e captura de animais, com a finalidade precípua de erradicação da raiva e outras moléstias de que possam ser portadores ou transmissores;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ordinária número 69 de 09 de dezembro de 1993 em seu artigo 133 ao 138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º Qual o local utilizado para o abrigo de animais de grande porte apreendidos em área urbana? Tais como equinos, caprinos, suínos, bovinos, outros mais de grande porte que tenham sua criação basicamente rural e que possam causar danos a propriedades, móveis ou imóveis, lesões em seres humanos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º Quais os métodos de identificação desses animais, chips, brincos, coleiras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º Fornecer os registros das ações, da atual gestão executiva desde o início do mandato, voltadas para captura, abrigo, aplicação de multas aos proprietários e identificação dos animais, tanto de animais de grande porte quanto de animais considerados domésticos, como cães e gatos, considerando-se notório a presença desses animais nas ruas de nosso município, amplamente divulgado em redes sociais e páginas eletrônicas de notícias. 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 xml:space="preserve">Nosso mandato foi procurado por munícipes que questionam sobre os riscos nocivos à saúde e a integridade física humana, além de o bem estar dos animais, que se encontram em condições insalubres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 anexo 1 e 2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</w:t>
      </w:r>
    </w:p>
    <w:p>
      <w:pPr>
        <w:pStyle w:val="Normal"/>
        <w:spacing w:lineRule="atLeast" w:line="300"/>
        <w:jc w:val="right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L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45185</wp:posOffset>
            </wp:positionH>
            <wp:positionV relativeFrom="paragraph">
              <wp:posOffset>-33020</wp:posOffset>
            </wp:positionV>
            <wp:extent cx="4084320" cy="6132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</w:t>
      </w:r>
    </w:p>
    <w:p>
      <w:pPr>
        <w:pStyle w:val="Normal"/>
        <w:spacing w:lineRule="atLeast" w:line="300"/>
        <w:jc w:val="right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30655</wp:posOffset>
            </wp:positionH>
            <wp:positionV relativeFrom="paragraph">
              <wp:posOffset>97155</wp:posOffset>
            </wp:positionV>
            <wp:extent cx="3860165" cy="5145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</w:t>
      </w:r>
    </w:p>
    <w:p>
      <w:pPr>
        <w:pStyle w:val="Normal"/>
        <w:spacing w:lineRule="atLeast" w:line="300"/>
        <w:jc w:val="right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5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3465" cy="1104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95" r="-20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4:00Z</dcterms:created>
  <dc:creator>CAMARA MUNICIPAL</dc:creator>
  <dc:description/>
  <cp:keywords/>
  <dc:language>en-US</dc:language>
  <cp:lastModifiedBy>ROBERTO KOGI UEKI</cp:lastModifiedBy>
  <cp:lastPrinted>2025-02-18T16:32:00Z</cp:lastPrinted>
  <dcterms:modified xsi:type="dcterms:W3CDTF">2025-02-18T19:32:00Z</dcterms:modified>
  <cp:revision>3</cp:revision>
  <dc:subject/>
  <dc:title> </dc:title>
</cp:coreProperties>
</file>