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363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a Secretaria competente, encaminhar a solicitação dos munícipes referentes à necessidade urgente de poda de árvores no bairro Boa Vista Rio.  Durante o período de chuvas, os moradores têm enfrentado transtornos devido à altura das árvores, que acabam atingindo a fiação elétrica e causando interrupções no fornecimento de energia por dias.</w:t>
        <w:br/>
        <w:br/>
        <w:t>Diante desse problema recorrente, solicitamos que seja realizada a poda preventiva das árvores próximas à rede elétrica, a fim de evitar quedas de energia e garantir a segurança da comunidade. A manutenção periódica ajudará a minimizar os impactos das chuvas e evitar prejuízos aos moradores.</w:t>
        <w:br/>
        <w:br/>
        <w:t>Aguardamos retorno sobre a possibilidade de atendimento a essa demanda e agradecemos a atenção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urante o período de chuvas, os moradores têm enfrentado transtornos devido à altura das árvores, que acabam atingindo a fiação elétrica e causando interrupções no fornecimento de energia por d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3 de fevereir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7120" cy="113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27" r="-23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25-02-18T16:20:00Z</cp:lastPrinted>
  <dcterms:modified xsi:type="dcterms:W3CDTF">2025-02-18T19:21:00Z</dcterms:modified>
  <cp:revision>3</cp:revision>
  <dc:subject/>
  <dc:title> </dc:title>
</cp:coreProperties>
</file>