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362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gostaria de encaminhar à sua atenção a solicitação dos munícipes referentes à necessidade de melhorias na  Estrada Boa Vista Rio, os mesmos relatam condições inadequadas de trafegabilidade com muitos buracos.</w:t>
        <w:br/>
        <w:br/>
        <w:t>Considerando a importância dessa estrada para o deslocamento de moradores e usuários, solicito que a equipe responsável realize uma avaliação técnica do local e que sejam tomadas as devidas providências para garantir a segurança e a qualidade do tráfego nesse bairro.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Falta de manutenção da estrada, dificultando o acesso dos moradores, produtores e visitantes ao bai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3 de fevereir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18T19:16:00Z</dcterms:modified>
  <cp:revision>2</cp:revision>
  <dc:subject/>
  <dc:title> </dc:title>
</cp:coreProperties>
</file>