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5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dos munícipes referentes à necessidade de ampliação do acesso à internet no bairro Ribeirão Branco das Palmeiras. A falta de conexão tem gerado dificuldades para os moradores, especialmente para estudantes, trabalhadores e produtores locais que dependem da internet para suas atividades diárias.</w:t>
        <w:br/>
        <w:br/>
        <w:t>Diante da crescente demanda por conectividade, solicitamos a análise da viabilidade de instalação de infraestrutura que possibilite o acesso à internet nesses locais. A ampliação do serviço contribuirá significativamente para o desenvolvimento da região, facilitando o acesso à educação, ao trabalho e a serviços essenciais.</w:t>
        <w:br/>
        <w:br/>
        <w:t>Aguardamos retorno sobre a possibilidade de atendimento a essa demanda e agradecemos a atenção dispens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falta de conexão tem gerado dificuldades para os moradores, especialmente para estudantes, trabalhadores e produtores locais que dependem da internet para suas atividade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8T19:09:00Z</dcterms:modified>
  <cp:revision>2</cp:revision>
  <dc:subject/>
  <dc:title> </dc:title>
</cp:coreProperties>
</file>