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57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encaminho a solicitação dos munícipes referentes à necessidade de limpeza de valas e bueiros no bairro Ribeirão Branco das Palmeiras. Segundo o relato, há acúmulo de resíduos e obstruções que podem comprometer o escoamento da água, causando transtornos à população, especialmente em períodos de chuva.</w:t>
        <w:br/>
        <w:br/>
        <w:t>Diante disso, solicitamos a verificação e, se possível, a inclusão da área no cronograma de manutenção. A intervenção contribuirá para a prevenção de alagamentos e a melhoria das condições sanitárias da comunidade.</w:t>
        <w:br/>
        <w:br/>
        <w:t xml:space="preserve">Aguardamos retorno sobre a possibilidade de atendimento a essa demand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úmulo de resíduos e obstruções que podem comprometer o escoamento da água, causando transtornos à população, especialmente em períodos de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18T19:07:00Z</dcterms:modified>
  <cp:revision>2</cp:revision>
  <dc:subject/>
  <dc:title> </dc:title>
</cp:coreProperties>
</file>