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346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 estudado a possibilidade de mudança de nome da rua que hoje é chamada de Projetada A no bairro Jardim das Palmeiras, para o nome Clara Rosa Rodrigues.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lara Rosa Domingues morou nessa rua por mais de 65 anos, onde veio a falecer com 103 anos, deixando o seu filho Francisco Rodrigues também morador da rua, hoje com 92 anos de 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a sua com a vossa apreciação, sem mais, desde já agradeço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2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70485</wp:posOffset>
            </wp:positionV>
            <wp:extent cx="6116320" cy="841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2670" cy="1093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397" r="-417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2-12T14:56:00Z</cp:lastPrinted>
  <dcterms:modified xsi:type="dcterms:W3CDTF">2025-02-18T17:21:00Z</dcterms:modified>
  <cp:revision>3</cp:revision>
  <dc:subject/>
  <dc:title> </dc:title>
</cp:coreProperties>
</file>