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93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esclarecimentos detalhados acerca da aplicação dos recursos destinados ao programa Consultório de Rua, conforme autorização de pagamento do Ministério da Saúde, por meio da Portaria nº 6426/2024, no valor de R$ 499.840,00, vinculados ao custeio da Média e Alta Complexidade (MAC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os recursos serão aplicados no programa Consultório de Rua, especificando as despesas previstas e a destinação dos valores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ações e projetos serão desenvolvidos com esses recursos, detalhando os serviços que serão disponibilizados à população atendida pelo programa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cronograma de execução dessas ações e projetos, com a previsão de início e término das atividades financiadas pelo recurso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l será a equipe multidisciplinar empregada no programa Consultório de Rua, incluindo a quantidade de profissionais, suas funções e critérios de seleção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metas e indicadores serão utilizados para avaliar o impacto do programa na população em situação de rua, incluindo objetivos de curto, médio e longo prazo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verá capacitação para os profissionais envolvidos no atendimento e qual a metodologia adotada para aprimorar a atuação da equip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estratégias serão adotadas para garantir a efetividade do programa e a continuidade das ações após a aplicação dos recursos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e há previsão de parcerias com outras instituições, ONGs ou entidades assistenciais para potencializar o atendimento e ampliar o impacto do programa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mecanismos de transparência e participação popular serão adotados para que a sociedade acompanhe a execução dos recursos e a implementação do programa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ilização de documentos oficiais, como plano de trabalho, relatórios de execução e justificativas técnicas para a utilização do recur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grama Consultório de Rua é uma iniciativa fundamental para garantir o acesso à saúde para a população em situação de vulnerabilidade, especialmente aquelas pessoas em situação de rua. Considerando a liberação de recursos pelo Ministério da Saúde para o município de Registro, é de suma importância garantir a correta destinação dos valores e a transparência na execução das ações propos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orreta aplicação desses recursos permitirá que o atendimento à população de rua seja aprimorado, garantindo assistência médica, psicológica e social de forma contínua e eficaz. Além disso, é essencial que a administração municipal estabeleça metas claras e estratégias bem definidas para maximizar os impactos positivos dessa inici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olicitação dessas informações permitirá à Câmara Municipal exercer seu papel fiscalizador e garantir que a implementação do programa Consultório de Rua seja realizada com responsabilidade e transparência, atendendo plenamente à população que mais necessita desses serviç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25-02-13T09:39:00Z</cp:lastPrinted>
  <dcterms:modified xsi:type="dcterms:W3CDTF">2025-02-13T12:42:00Z</dcterms:modified>
  <cp:revision>35</cp:revision>
  <dc:subject/>
  <dc:title> </dc:title>
</cp:coreProperties>
</file>