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92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preste esclarecimentos detalhados acerca da execução do Termo de Convênio relacionado à Emenda 2024.286.56518, demanda 070748, do Deputado Estadual Simão Pedro, cujo valor total é de R$ 239.000,00, destinado ao atendimento de crianças autistas através do Centro de Atenção Psicossocial (CAPS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as circunstâncias, solicitamos que o Executivo Municipal informe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os recursos provenientes do convênio já foram aplicados e, em caso positivo, quais ações e serviços já foram executados.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so os recursos ainda não tenham sido aplicados, qual o cronograma previsto para sua utilização, com a indicação dos prazos e etapas estabelecido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tipos de ações e projetos serão desenvolvidos no âmbito do atendimento a crianças autistas por meio do CAPS, incluindo metodologia, abrangência e público-alv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á previsão de capacitação para os profissionais responsáveis pelo atendimento dessas crianças e quais critérios serão adotados para a qualificação da equip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os recursos serão destinados à estruturação do CAPS, como reformas, aquisição de equipamentos e materiais específicos para o atendimento de crianças autistas, e quais são os itens previstos para aquisiçã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o plano de acompanhamento e monitoramento da execução do convênio, com a disponibilização de eventuais relatórios técnicos já elaborado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a previsão de impacto do convênio no número de atendimentos e na qualidade dos serviços oferecidos pelo CAPS, e se há metas específicas a serem atingida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ções sobre a transparência e publicidade dos atos administrativos referentes à execução do convênio, incluindo os canais onde a população pode acompanhar o andamento das açõe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isponibilização de cópias dos documentos oficiais relativos ao convênio, incluindo planos de trabalho, relatórios de execução e justificativas técnic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relevância do atendimento às crianças autistas no município de Registro, faz-se imprescindível garantir a correta aplicação dos recursos destinados a essa finalidade. A transparência e a fiscalização da execução do convênio são fundamentais para assegurar que os serviços prestados sejam eficazes e alcancem o público-alvo de forma adequad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acompanhamento e a avaliação da aplicação desses recursos são essenciais para garantir que o atendimento prestado pelo CAPS esteja alinhado com as necessidades da população, promovendo assistência qualificada e acessível às crianças autistas e suas famíli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olicitação dessas informações permitirá à Câmara Municipal exercer seu papel fiscalizador e garantir que os critérios para a implementação das ações estejam alinhados com as normas vigentes, promovendo maior transparência e eficiência na administração públ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2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3T12:38:00Z</dcterms:modified>
  <cp:revision>33</cp:revision>
  <dc:subject/>
  <dc:title> </dc:title>
</cp:coreProperties>
</file>