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9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detalhados acerca da distribuição de estudantes e servidores nas unidades escolares d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úmero total de estudantes matriculados em cada unidade escolar do municípi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ntidade de estudantes em cada sala de aula de todas as unidades escolares municipai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nominal de todos os servidores públicos municipais lotados em cada unidade escolar, especificando suas funções e carg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ção do órgão, secretaria ou departamento responsável por cada servidor lotado nas unidades escolar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 técnica e legal utilizada para a alocação de servidores em cada unidade escolar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térios utilizados pela administração municipal para definir a distribuição de estudantes e servidores nas escol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ções sobre eventuais revisões ou atualizações nos critérios de lotação de servidores e distribuição de estudantes nos últimos cinco 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na gestão dos recursos públicos é um princípio fundamental da administração pública e deve ser assegurada em todas as áreas. O conhecimento da distribuição de estudantes e servidores nas unidades escolares do município é essencial para garantir um planejamento eficiente e assegurar que os recursos humanos e materiais sejam aplicados de maneira equitativa e adequ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correta alocação de servidores é essencial para garantir a qualidade da educação oferecida e evitar desigualdades entre as unidades escolares, assegurando o cumprimento dos princípios da isonomia e eficiência administr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olicitação dessas informações permitirá à Câmara Municipal exercer seu papel fiscalizador e garantir que os critérios para a distribuição de estudantes e servidores estejam alinhados com as normas vigentes, promovendo maior transparência e eficiência n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3T12:37:00Z</dcterms:modified>
  <cp:revision>33</cp:revision>
  <dc:subject/>
  <dc:title> </dc:title>
</cp:coreProperties>
</file>