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acerca do pagamento de adicionais de insalubridade e periculosidade a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nominal de todos os servidores públicos municipais que recebem adicional de insalubridade e/ou periculosidad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dentificação do órgão, secretaria ou departamento onde cada servidor está lotad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ição detalhada das atividades desempenhadas pelos servidores que justifiquem a concessão do adicion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 técnica e legal utilizada para enquadrar cada servidor como beneficiário de adicional de insalubridade e/ou periculosidad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dos técnicos ou pareceres que embasaram a concessão dos adicionais, incluindo estudos que determinaram o grau de insalubridade ou periculosidade aplicado a cada cas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ritérios utilizados pela administração municipal para definir quais funções ou cargos são elegíveis para receber tais adicionai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ões sobre eventuais revisões ou atualizações nos enquadramentos de insalubridade e periculosidade nos últimos cinco 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na gestão dos recursos públicos é um princípio fundamental da administração pública e deve ser assegurada em todas as áreas. O pagamento de adicionais de insalubridade e periculosidade representa um custo significativo para o orçamento municipal e, portanto, requer um acompanhamento rigoroso para garantir que os critérios estabelecidos em lei sejam devidamente segu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correta concessão desses adicionais é essencial para garantir a segurança e a valorização dos servidores que desempenham atividades de risco, ao mesmo tempo em que evita pagamentos indevidos que possam comprometer a sustentabilidade financeira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olicitação dessas informações permitirá à Câmara Municipal exercer seu papel fiscalizador e garantir que os critérios para a concessão desses adicionais estejam alinhados com as normas vigentes, promovendo maior transparência e eficiência n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3T12:36:00Z</dcterms:modified>
  <cp:revision>31</cp:revision>
  <dc:subject/>
  <dc:title> </dc:title>
</cp:coreProperties>
</file>