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8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esclarecimentos detalhados acerca dos custos envolvidos na intervenção realizada pela Prefeitura Municipal na praça pública localizada no bairro CECAP, abrangendo todos os aspectos financeiros e operacionais, com a devida apresentação de um custo unitário e um custo total da ação execu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s circunstâncias, solicitamos que o Executivo Municipal inform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custo total da intervenção realizada na referida praça pública, considerando todas as despesas diretas e indiretas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o custo unitário de cada etapa da intervenção, discriminando os valores relativos a cada insumo, serviço, material e recurso empregado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foi o gasto específico com o uso de maquinário, incluindo a hora de trabalho do(s) trator(es) e demais equipamentos utilizados na intervenção? Favor detalhar os tipos de máquinas empregadas, o tempo de uso e o valor correspondent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foi o custo da mão de obra utilizada na execução da intervenção, considerando tanto os servidores municipais quanto eventuais serviços terceirizados? Solicitamos a apresentação de planilha detalhada com a quantidade de funcionários envolvidos, suas respectivas funções, a carga horária trabalhada e a forma de remuner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ateriais foram utilizados na intervenção e qual o custo individual de cada um? Favor especificar quantidades, preços unitários e o valor total despendido com tais materiai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tenha havido terceirização de algum serviço, qual foi o nome da empresa contratada, o número do contrato firmado e os valores pagos ou previstos para pagamento? Solicitamos, ainda, cópia do contrato e dos eventuais aditiv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realizados estudos técnicos prévios para fundamentar a intervenção? Em caso afirmativo, solicitamos a disponibilização dos laudos técnicos e documentos que embasaram a decisão, incluindo avaliações sobre a necessidade e viabilidade da 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planejamento prévio para minimizar os custos e otimizar os recursos aplicados na execução da intervenção? Caso positivo, solicitamos a apresentação dos estudos, planilhas e documentos que comprovem a eficiência e a economicidade da açã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supressão de vegetação e a retirada de estruturas existentes na praça, quais foram os custos associados ao descarte ou reaproveitamento dos materiais removidos? Qual foi a destinação dada aos elementos retirados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de novas intervenções no mesmo local que possam gerar custos adicionais? Em caso positivo, solicitamos a apresentação do planejamento, estimativa orçamentária e justificativa para futuras açõ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transparência na gestão dos recursos públicos é princípio fundamental da administração municipal e deve ser garantida em todas as ações executadas pelo Poder Executivo. A realização de intervenções em espaços públicos deve ser acompanhada de planejamento detalhado, justificativas técnicas e uma clara demonstração dos custos envolvidos, de modo a assegurar o uso responsável do orçamento público e a prestação de contas à soc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específico da intervenção realizada na praça do bairro CECAP, torna-se imprescindível a obtenção de informações detalhadas sobre os valores despendidos, uma vez que a ação impactou diretamente a comunidade local e gerou questionamentos acerca da sua necessidade, viabilidade e custo-benef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o acompanhamento minucioso das despesas é essencial para avaliar a eficiência do investimento público e garantir que os princípios da economicidade, eficácia e transparência sejam devidamente observados. O esclarecimento desses pontos permitirá à Câmara Municipal exercer sua função fiscalizadora e possibilitará à população compreender a real dimensão dos gastos envolv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relevância do tema e da necessidade de maior transparência na aplicação dos recursos municipais, solicitamos a apresentação formal das informações requeridas no presente requer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2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4T14:07:00Z</dcterms:modified>
  <cp:revision>31</cp:revision>
  <dc:subject/>
  <dc:title> </dc:title>
</cp:coreProperties>
</file>