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88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detalhadas sobre o atual contrato de empresa especializada na prestação de serviços de coleta e transporte de materiais recicláveis de menor porte (coleta seletiva) até o local de destino fin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amos que o Executivo Municipal inform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Identificação da empresa contratada para a prestação do serviço (razão social, CNPJ, endereço, representante legal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integral do processo de licitação e do contrato vigente, incluindo eventuais aditivos contratuais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ções detalhadas sobre a entrega dos materiais recicláveis, incluind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Horários de entrega na Cooperativa Mista de Trabalho e Produção de Reciclagem de Registro; (com os comprovantes das realizações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Identificação dos funcionários responsáveis pela entrega, com nome e função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Se há entrega em outras cooperativas ou entidades e, em caso positivo, quais são essas instituições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Volume total de materiais recicláveis entregues por mês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Lista nominal dos funcionários da empresa que atuam na coleta e transporte dos recicláveis, com suas respectivas funçõe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Histórico da empresa contratada em prestação de serviços com a Prefeitura de Regist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oleta seletiva desempenha um papel fundamental na gestão de resíduos sólidos urbanos, promovendo a destinação correta dos materiais recicláveis e contribuindo para a preservação ambiental. Além disso, a correta execução desse serviço impacta diretamente na geração de renda para os trabalhadores da reciclagem, especialmente aqueles vinculados às cooperativas que dependem desse material para sua subsistên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É essencial garantir que o serviço contratado esteja sendo realizado de maneira eficiente e transparente, com o cumprimento das obrigações estabelecidas no contrato. A obtenção dessas informações permitirá fiscalizar a efetividade do serviço, avaliar a destinação dos materiais coletados e assegurar que os recursos públicos estão sendo utilizados adequadamente, em benefício da população e da sustentabilidade ambiental d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 importância do tema, solicitamos a apresentação detalhada dos dados requeridos para análise e acompanhamento por este Poder Legislativo e pela sociedade civi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708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efferson Pécori Viana </w:t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>Itamar Paulo Xavier</w:t>
      </w:r>
    </w:p>
    <w:p>
      <w:pPr>
        <w:pStyle w:val="Normal"/>
        <w:spacing w:lineRule="atLeast" w:line="300"/>
        <w:ind w:left="708" w:firstLine="708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  <w:tab/>
        <w:tab/>
        <w:tab/>
        <w:tab/>
        <w:t>União Brasil (UNIÃO)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3T12:28:00Z</dcterms:modified>
  <cp:revision>36</cp:revision>
  <dc:subject/>
  <dc:title> </dc:title>
</cp:coreProperties>
</file>