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49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 realizado o cascalhamento e patrolamento na Rua: Maria Alves da Silva Campos no Bairro: Jardim Leblon 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reclamam do péssimo estado de conservação da ru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785495</wp:posOffset>
            </wp:positionV>
            <wp:extent cx="611695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3305" cy="1094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4" r="-403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12T14:56:00Z</cp:lastPrinted>
  <dcterms:modified xsi:type="dcterms:W3CDTF">2025-02-12T19:44:00Z</dcterms:modified>
  <cp:revision>2</cp:revision>
  <dc:subject/>
  <dc:title> </dc:title>
</cp:coreProperties>
</file>