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º 87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, 06 de Fever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  <w:tab/>
        <w:tab/>
        <w:t>Requeiro, na forma regimental, ao Excelentíssimo Senhor Prefeito Municipal que, por meio da secretaria competente, que sejam prestadas as seguintes informações, em caráter de URGÊNCIA, com base no que está descrito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 Orgânica do Município, artigo 4º em seus itens, 18 - dispor sobre depósito e destino de animais e mercadorias apreendidas em decorrência de transgressão da legislação municipal; 19 - dispor sobre registro, vacinação e captura de animais, com a finalidade precípua de erradicação da raiva e outras moléstias de que possam ser portadores ou transmissores;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ordinária número 69 de 09 de dezembro de 1993 em seu artigo 133 ao 138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Qual o local utilizado para o abrigo de animais de grande porte apreendidos em área urbana? Tais como equinos, caprinos, suínos, bovinos, outros mais de grande porte que tenham sua criação basicamente rural e que possam causar danos a propriedades, móveis ou imóveis, lesões em seres humanos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º Quais os métodos de identificação desses animais, chips, brincos, coleiras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º Fornecer os registros das ações, da atual gestão executiva desde o início do mandato, voltadas para captura, abrigo e identificação, tanto de animais de grande porte quanto de animais considerados domésticos, como cães e gatos, considerando-se notório a presença desses animais nas ruas de nosso município, amplamente divulgado em redes sociais e páginas eletrônicas de notícias. 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IER PIRES</w:t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PL</w:t>
      </w:r>
    </w:p>
    <w:p>
      <w:pPr>
        <w:pStyle w:val="Normal"/>
        <w:spacing w:lineRule="auto" w:line="276"/>
        <w:ind w:firstLine="141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º 0002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 xml:space="preserve">Nosso mandato foi procurado por munícipes que questionam sobre os riscos nocivos à saúde e a integridade física humana, além de o bem estar dos animais, que se encontram em condições insalubre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 anexo 1 e 2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º 0002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69010</wp:posOffset>
            </wp:positionH>
            <wp:positionV relativeFrom="paragraph">
              <wp:posOffset>151765</wp:posOffset>
            </wp:positionV>
            <wp:extent cx="4084955" cy="613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º 0002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40155</wp:posOffset>
            </wp:positionH>
            <wp:positionV relativeFrom="paragraph">
              <wp:posOffset>57150</wp:posOffset>
            </wp:positionV>
            <wp:extent cx="3860800" cy="5146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L</w:t>
      </w:r>
    </w:p>
    <w:sectPr>
      <w:headerReference w:type="default" r:id="rId4"/>
      <w:type w:val="nextPage"/>
      <w:pgSz w:w="11906" w:h="16838"/>
      <w:pgMar w:left="1134" w:right="1134" w:gutter="0" w:header="45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CAMARA MUNICIPAL</dc:creator>
  <dc:description/>
  <cp:keywords/>
  <dc:language>en-US</dc:language>
  <cp:lastModifiedBy>ROBERTO KOGI UEKI</cp:lastModifiedBy>
  <cp:lastPrinted>2025-01-09T16:56:00Z</cp:lastPrinted>
  <dcterms:modified xsi:type="dcterms:W3CDTF">2025-02-12T19:36:00Z</dcterms:modified>
  <cp:revision>2</cp:revision>
  <dc:subject/>
  <dc:title> </dc:title>
</cp:coreProperties>
</file>