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ara que, por meio do órgão competente, sejam prestadas informações sobre a solicitação e distribuição de cestas de alimentos (conhecidas genericamente como cestas básicas) no município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mos que o Executivo Municipal inform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quantitativo de solicitações de cestas básicas registradas nos anos de 2023, 2024 e janeiro de 2025? Informar o quantitativo por mês nos anos solicit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quantitativo de cestas básicas distribuídas no mesmo períod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tribuição das cestas básicas está sendo realizada com base em algum critério previamente estabelecido? Se sim, quais são esses critéri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fluxo ou protocolo de participação da Diretoria Geral de Assistência, Desenvolvimento Social e Economia Solidária no processo de solicitação e distribuição das cestas básica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olicita-se a discriminação do quantitativo de solicitações e distribuição de cestas básicas por equipamento social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Centr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Vila No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Paulista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Agrochá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Bloco 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S Arapong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A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solicitação visa garantir transparência na gestão e distribuição das cestas básicas destinadas à população em situação de vulnerabilidade no município de Registro/SP. A correta aplicação dos recursos e insumos voltados à assistência social é fundamental para assegurar que as famílias que realmente necessitam sejam devidamente atend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essencial compreender o papel desempenhado pela Diretoria Geral de Assistência, Desenvolvimento Social e Economia Solidária nesse processo, garantindo que a execução da política pública seja realizada de maneira eficiente, justa e transpar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35:00Z</dcterms:modified>
  <cp:revision>35</cp:revision>
  <dc:subject/>
  <dc:title> </dc:title>
</cp:coreProperties>
</file>