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85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para que sejam prestadas informações sobre a possibilidade de integração ou criação de uma Central SAMU 192 no município, conforme recomendação do Tribunal de Contas do Estado de São Paulo, no documento referência 118 TC-004282.989.22-7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icitamos que o Executivo Municipal informe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 Administração Municipal tem planos para integrar ou criar uma Central SAMU 192 para ampliar a atenção pré-hospitalar no município?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so afirmativo, qual o cronograma previsto para a implementação?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m recursos já previstos ou em fase de captação para viabilizar essa iniciativa? Se sim, quais são as fontes de financiamento?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serão os impactos esperados na melhoria do atendimento de urgência e emergência para a população de Registro/SP?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m caso de negativa, quais as medidas alternativas que a Administração Municipal pretende adotar para qualificar o atendimento pré-hospitalar na cidade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sente requerimento tem como objetivo obter informações sobre possíveis planos da Administração Municipal para ampliar a atenção pré-hospitalar no município por meio da implantação de uma Central SAMU 192. O acesso rápido e eficiente a serviços de urgência e emergência é essencial para salvar vidas e garantir atendimento adequado à população em situações crític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implementação de um serviço próprio ou a adesão a uma central regionalizada poderá fortalecer significativamente a rede municipal de saúde, garantindo maior agilidade e qualidade no atendimento. Assim, faz-se necessário obter informações sobre a viabilidade, planejamento e impactos dessa iniciativ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2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2T19:32:00Z</dcterms:modified>
  <cp:revision>36</cp:revision>
  <dc:subject/>
  <dc:title> </dc:title>
</cp:coreProperties>
</file>