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84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para que sejam prestadas informações sobre o planejamento para a aquisição de mamógrafos e equipamentos de ultrassom convencional para a rede municipal de saúde, conforme recomendação do Tribunal de Contas do Estado de São Paulo, no documento referência 118 TC-004282.989.22-7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licitamos que o Executivo Municipal informe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xiste previsão para a aquisição de mamógrafos e equipamentos de ultrassom convencional no ano de 2025? Caso afirmativo, qual é o cronograma previsto?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á recursos já destinados ou em fase de captação para a aquisição desses equipamentos? Se sim, especificar as fontes de financiamento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unidades de saúde serão contempladas com esses equipamentos, caso haja previsão de aquisição?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ste algum estudo ou levantamento que justifique a necessidade de ampliação da oferta desses exames na rede municipal?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aso não haja previsão para a aquisição, quais são as alternativas planejadas para suprir a demanda desses exames na população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esente requerimento visa obter informações detalhadas sobre o planejamento da administração municipal para a aquisição de mamógrafos e equipamentos de ultrassom convencional, fundamentais para a prevenção, diagnóstico e acompanhamento de doenças, especialmente no que se refere à saúde da mulhe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ampliação do acesso a esses exames é essencial para garantir diagnósticos precoces e um atendimento de qualidade à população. Dessa forma, é importante conhecer quais medidas estão sendo tomadas para suprir essa demanda, bem como os investimentos planejados para fortalecer a estrutura da rede municipal de saú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2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12T19:31:00Z</dcterms:modified>
  <cp:revision>35</cp:revision>
  <dc:subject/>
  <dc:title> </dc:title>
</cp:coreProperties>
</file>