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83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sejam prestadas informações sobre a pintura da Creche Profº José da Silva Mace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as circunstâncias, solicitamos que o Executivo Municipal informe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Existe previsão para a realização da pintura da Creche Profº José da Silva Macedo no ano de 2025? Caso afirmativo, qual é o cronograma previsto?</w:t>
      </w:r>
    </w:p>
    <w:p>
      <w:pPr>
        <w:pStyle w:val="NormalWeb"/>
        <w:numPr>
          <w:ilvl w:val="0"/>
          <w:numId w:val="2"/>
        </w:numPr>
        <w:jc w:val="center"/>
        <w:rPr/>
      </w:pPr>
      <w:r>
        <w:rPr>
          <w:rFonts w:cs="Arial" w:ascii="Arial" w:hAnsi="Arial"/>
        </w:rPr>
        <w:t>Quando foi realizada a última pintura da unidade? Encaminhar documentação comprobatória.</w:t>
      </w:r>
    </w:p>
    <w:p>
      <w:pPr>
        <w:pStyle w:val="NormalWeb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Qual o valor orçado para a pintura da unidade em 2025?</w:t>
      </w:r>
    </w:p>
    <w:p>
      <w:pPr>
        <w:pStyle w:val="NormalWeb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Qual a empresa ou empresas responsáveis pela execução do serviço? Houve licitação? Se sim, encaminhar cópia do contrato vigente.</w:t>
      </w:r>
    </w:p>
    <w:p>
      <w:pPr>
        <w:pStyle w:val="NormalWeb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Quais são os critérios utilizados para definir a necessidade e a prioridade da pintura desta unidade?</w:t>
      </w:r>
    </w:p>
    <w:p>
      <w:pPr>
        <w:pStyle w:val="NormalWeb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Quais materiais serão utilizados na pintura da creche? Existem especificações de segurança e qualidade para as tintas e produtos aplicados?</w:t>
      </w:r>
    </w:p>
    <w:p>
      <w:pPr>
        <w:pStyle w:val="NormalWeb"/>
        <w:numPr>
          <w:ilvl w:val="0"/>
          <w:numId w:val="2"/>
        </w:numPr>
        <w:jc w:val="center"/>
        <w:rPr/>
      </w:pPr>
      <w:r>
        <w:rPr>
          <w:rFonts w:cs="Arial" w:ascii="Arial" w:hAnsi="Arial"/>
        </w:rPr>
        <w:t>Quais foram os valores gastos com pintura escolar nos últimos dois anos na referida unidade? Encaminhar cópias das notas fiscais e empenhos relacionados.</w:t>
      </w:r>
    </w:p>
    <w:p>
      <w:pPr>
        <w:pStyle w:val="NormalWeb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Há alguma parceria com outras entidades ou programas governamentais para a execução desse serviço? Se sim, quais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presente solicitação visa garantir a transparência e o planejamento adequado da manutenção da Creche Profº José da Silva Macedo, assegurando um ambiente adequado para os alunos, professores e toda a comunidade escolar. A manutenção periódica das instalações educacionais, incluindo a pintura, é fundamental para garantir não apenas a boa conservação do prédio, mas também um ambiente mais acolhedor e propício ao aprendiz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boa condição estrutural das escolas e creches impacta diretamente no bem-estar e no desempenho dos estudantes, além de refletir a preocupação da administração municipal com a educação de qualidade. Assim, é fundamental obter informações detalhadas sobre os serviços de pintura realizados e planejados, permitindo uma fiscalização mais eficiente e garantindo que os recursos públicos sejam utilizados de maneira adequa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2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2T19:29:00Z</dcterms:modified>
  <cp:revision>33</cp:revision>
  <dc:subject/>
  <dc:title> </dc:title>
</cp:coreProperties>
</file>