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82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Requeiro a S. Exª., o Sr. Prefeito Municipal de Registro, nos termos do artigo 217 do Regimento Interno e com base na Lei nº 12.527/2011, que sejam prestadas informações sobre a pintura das creches e escolas municipais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as circunstâncias, solicitamos que o Executivo Municipal informe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 o cronograma de pintura das creches e escolas municipais para o ano de 2025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Quais unidades escolares já passaram por manutenção de pintura nos anos de 2023 e 2024? Favor encaminhar a relação completa das unidades atendidas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á previsão de pintura para todas as unidades escolares da rede municipal? Caso não, quais critérios são utilizados para definir as prioridades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 o valor orçado para a realização da pintura das escolas e creches municipais em 2025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 a empresa ou empresas responsáveis pelos serviços de pintura das unidades escolares? Houve licitação para a contratação? Se sim, favor encaminhar cópia do contrato vigente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Existe um planejamento para pintura interna e externa das unidades escolares? Caso afirmativo, favor detalhar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relação à segurança e qualidade dos materiais utilizados, quais são as especificações das tintas e produtos aplicados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is foram as despesas com pintura escolar nos últimos dois anos? Encaminhar cópias das notas fiscais e empenhos relacionados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á alguma parceria com outras entidades ou programas governamentais para a realização desses serviços? Se sim, quais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presente solicitação visa garantir a transparência e o planejamento adequado da manutenção das unidades escolares municipais, assegurando um ambiente adequado para os alunos, professores e toda a comunidade escolar. A manutenção periódica das instalações educacionais, incluindo a pintura, é fundamental para garantir não apenas a boa conservação dos prédios, mas também um ambiente mais acolhedor e propício ao aprendizad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boa condição estrutural das escolas e creches impacta diretamente no bem-estar e no desempenho dos estudantes, além de refletir a preocupação da administração municipal com a educação de qualidade. Assim, é fundamental obter informações detalhadas sobre os serviços de pintura realizados e planejados, permitindo uma fiscalização mais eficiente e garantindo que os recursos públicos sejam utilizados de maneira adequad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2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39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50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12T19:28:00Z</dcterms:modified>
  <cp:revision>32</cp:revision>
  <dc:subject/>
  <dc:title> </dc:title>
</cp:coreProperties>
</file>