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42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roçada na Avenida Sumio Daikubara (ao lado da ciclovia), bairro Arapongal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A presente Indicação visa atender às necessidades da comunidade do bairro Arapongal, garantindo a manutenção adequada da Avenida Sumio Daikubara, especialmente no trecho localizado ao lado da ciclovia. A roçada da vegetação é essencial para a segurança e o bem-estar dos pedestres e ciclistas que utilizam diariamente a via, prevenindo acidentes, melhorando a visibilidade e evitando a proliferação de insetos e animais peçonhentos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Além disso, a adequada conservação das áreas públicas contribui para a organização urbana e para a qualidade de vida dos munícipes, refletindo o compromisso da administração com a zeladoria e a infraestrutura da cidade. Diante do exposto, solicitamos a atenção do Poder Executivo para a execução deste serviço com a máxima brevidade.</w:t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11 de fevereir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278880" cy="353187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660" cy="1139190"/>
          <wp:effectExtent l="0" t="0" r="0" b="0"/>
          <wp:wrapNone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/>
    </w:pPr>
    <w:hyperlink r:id="rId2">
      <w:r>
        <w:rPr>
          <w:rStyle w:val="InternetLink1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2-12T19:17:00Z</dcterms:modified>
  <cp:revision>3</cp:revision>
  <dc:subject/>
  <dc:title> </dc:title>
</cp:coreProperties>
</file>