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80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informações detalhadas sobre a climatização das unidades escolares da rede municipal de ensino, especialmente, no contexto da emergência climática (adaptação e mitigação), com a confirmação de que janeiro de 2025 foi o mais quente já registrado na história, com temperaturas 1,75°C mais elevadas do que as do final do século XIX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Dessa forma, solicito as seguintes informaçõ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das escolas com aparelhos de ar-condicionad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unidades escolares do município contam com aparelhos de ar-condicionado em salas de aul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as salas de aula possuem esses equipamentos em cada unidade escolar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data da última manutenção preventiva e corretiva realizada nesses aparelh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s e salas sem climatizaçã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unidades escolares não possuem aparelhos de ar-condicionado em nenhuma sala de aul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ntas salas de aula estão sem climatização em cada uma dessas unidad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o de climatização das escolas sem ar-condicionad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ministração municipal possui um plano para a instalação de aparelhos de ar-condicionado nas escolas que ainda não contam com essa infraestrutur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im, qual o cronograma previsto para a execução desse plano e quais unidades serão priorizad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previsão orçamentária para a aquisição e instalação dos aparelhos? Quais fontes de financiamento serão utilizad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m caso de inexistência de um plano, quais são os principais entraves que impedem a implementação dessa medida (orçamentários, administrativos ou estruturais)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das emergenciai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s altas temperaturas registradas nos últimos anos, a Prefeitura está adotando ou pretende adotar medidas emergenciais para minimizar o desconforto térmico nas salas de aula que não possuem climatiz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afirmativo, quais são essas medidas e como serão implementada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obter informações detalhadas sobre a climatização das unidades escolares da rede municipal de ensino, considerando o impacto direto das condições térmicas no ambiente escolar e no desempenho dos alunos. A solicitação fundamenta-se na transparência pública prevista pela Lei nº 12.527/2011 (Lei de Acesso à Informação) e no artigo 217 do Regimento Interno, garantindo o direito à obtenção de dados relevantes para o planejamento de políticas educacionais eficaz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ergência climática, evidenciada pelo fato de que janeiro de 2025 foi o mês mais quente já registrado na história, com temperaturas 1,75°C superiores às do final do século XIX, reforça a urgência de ações concretas para adaptação e mitigação dos efeitos do calor nas escolas municipais. O aumento das temperaturas agrava o desconforto térmico nas salas de aula, impactando diretamente a qualidade do ensino e a saúde dos alunos e profess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esse cenário, torna-se essencial compreender a atual situação da climatização nas escolas, identificando as unidades que possuem aparelhos de ar-condicionado, aquelas que ainda carecem dessa infraestrutura e as ações previstas para a melhoria das condições ambientais nas salas de aula. Além disso, a solicitação busca esclarecer a existência de um plano municipal de climatização, seus prazos de execução, fontes de financiamento e eventuais dificuldades para a implementação dessa medi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nda, considerando a intensificação das ondas de calor, é fundamental que o município adote medidas emergenciais para amenizar o desconforto térmico nas escolas sem climatização. Assim, a obtenção dessas informações permitirá um diagnóstico preciso e contribuirá para o desenvolvimento de estratégias eficazes que garantam um ambiente escolar adequado, seguro e propício à aprendizag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9:14:00Z</dcterms:modified>
  <cp:revision>40</cp:revision>
  <dc:subject/>
  <dc:title> </dc:title>
</cp:coreProperties>
</file>