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processo de climatização da EMEB Bairro Pedreira do Arapongal, considerando que a unidade escolar já recebeu um aparelho de ar-condicionado, mas até o momento ele não foi instalado e colocado em funcion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solicito esclarecimentos sobre os seguintes po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quisição e disponibilidade do equipamento: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foi o processo de aquisição do aparelho de ar-condicionado destinado à EMEB Bairro Pedreira do Arapongal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o equipamento foi entregue à unidade escolar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problema identificado no aparelho que esteja impedindo sua instalação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raestrutura elétrica da escola: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rutura elétrica da EMEB Bairro Pedreira do Arapongal está adequada para a instalação do ar-condicionado?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so não esteja, quais são as deficiências identificadas na fiação ou na capacidade elétrica do local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 plano para a adaptação da rede elétrica da escola? Qual o cronograma e previsão de conclusão dessas melhorias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ção de profissional e instalação: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já contratou ou está em processo de contratação de um profissional qualificado para instalar o equipamento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negativo, qual a previsão para a contratação e efetiva instalação do aparelho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motivos que estão impedindo a conclusão desse processo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ato com a ELEKTRO e viabilidade técnica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feitura ou a Secretaria de Educação já entrou em contato com a concessionária de energ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KTRO</w:t>
      </w:r>
      <w:r>
        <w:rPr>
          <w:rFonts w:cs="Arial" w:ascii="Arial" w:hAnsi="Arial"/>
          <w:color w:val="000000"/>
          <w:sz w:val="24"/>
          <w:szCs w:val="24"/>
        </w:rPr>
        <w:t xml:space="preserve"> para verificar a viabilidade da instalação do aparelho na escola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necessidade de reforço na carga elétrica fornecida para a unidade escolar? Caso sim, quais providências foram tomadas junto à concessionária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prazo estimado para que eventuais ajustes sejam realizados e o equipamento possa entrar em funcionament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dequação da infraestrutura escolar é fundamental para garantir condições dignas de aprendizado e bem-estar aos alunos e profissionais da educação. Com o agravamento das ondas de calor e o aumento constante das temperaturas, a climatização das salas de aula se torna uma medida essencial para a manutenção da qualidade do ensino e da saúde dos estud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EB Bairro Pedreira do Arapongal recebeu um aparelho de ar-condicionado, mas, até o momento, a instalação do equipamento não foi efetivada, o que gera questionamentos sobre os motivos que impedem seu funcionamento. A falta de climatização adequada pode comprometer a concentração e o rendimento escolar dos alunos, além de impactar negativamente a saúde, especialmente em períodos de calor int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é essencial esclarecer todas as etapas desse processo, desde a aquisição do equipamento até sua efetiva instalação, incluindo a verificação da infraestrutura elétrica da unidade, a contratação de profissional qualificado para a instalação e a interação com a concessionária de energia ELEKTRO para viabilizar o funcionamento do equip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altas temperaturas registradas e da necessidade de garantir condições adequadas de aprendizado para os alunos, solicitamos urgência na resposta e na adoção das medidas necessárias para solucionar a quest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12:00Z</dcterms:modified>
  <cp:revision>43</cp:revision>
  <dc:subject/>
  <dc:title> </dc:title>
</cp:coreProperties>
</file>