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337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m tomadas providências no sentido de solicitar que seja feito uma limpeza no bueiro na Rua: Marrocos 282no Bairro Jardim Xangrila 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stão pedindo a limpeza do bueiro devido ao não escoamento da água pluvial e o mau cheiro do mesmo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12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7750" cy="1098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8" t="-303" r="-318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2-07T10:00:00Z</cp:lastPrinted>
  <dcterms:modified xsi:type="dcterms:W3CDTF">2025-02-12T18:59:00Z</dcterms:modified>
  <cp:revision>2</cp:revision>
  <dc:subject/>
  <dc:title> </dc:title>
</cp:coreProperties>
</file>