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78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preste informações detalhadas sobre o cumprimento do piso salarial do magistério municipal, conforme determinação do Tribunal de Contas do Estado de São Paulo, no documento referência 118 TC-004282.989.22-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solicito as seguintes informaçõ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Informações sobre o piso salarial atual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al é o valor do piso salarial dos profissionais do magistério municipal atualmente, discriminado por cargo, nível de formação e jornada de trabalh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esse valor se compara ao piso salarial nacional estabelecido pelo Governo Federal para o exercício vigente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os professores da rede municipal atualmente recebem abaixo do piso nacional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Medidas para adequação ao piso nacional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dministração municipal tem previsão para adequar o piso salarial ao valor estipulado nacionalmente? Se sim, qual a data prevista para implementação?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Já foi elaborado ou aprovado algum projeto de lei para a atualização dos vencimentos? Caso afirmativo, qual o número e status desse projet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caso de não adequação, quais são os principais entraves (orçamentários, administrativos ou legislativos) que impedem essa atualizaçã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Impactos financeiros e administrativo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o impacto financeiro estimado para a adequação dos vencimentos ao piso nacional? Há estudos ou pareceres técnicos sobre a viabilidade dessa medida?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ais fontes de financiamento estão sendo consideradas para essa adequação? O município conta com repasses específicos do FUNDEB ou outras fontes para garantir essa atualizaçã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feitura considera a implementação de reajustes retroativos para compensar a defasagem salarial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Transparência e participaçã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uve diálogo com os profissionais da educação ou sindicatos sobre essa questão? Se sim, há registros ou atas dessas reuniõe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dministração municipal pretende divulgar um cronograma oficial para informar os professores sobre o andamento desse processo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requerimento tem como objetivo garantir a transparência e o cumprimento da legislação vigente no que se refere à remuneração dos profissionais do magistério municipal de Registro. Considerando que consta dos autos a informação de que o piso salarial desses profissionais está abaixo do parâmetro nacional, torna-se imprescindível obter esclarecimentos detalhados sobre a situação atual e as medidas adotadas pelo Executivo Municipal para a devida adequ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Lei Federal nº 11.738/2008 estabelece o piso salarial profissional nacional para os profissionais do magistério público da educação básica, sendo um direito garantido pela Constituição Federal. O não cumprimento dessa determinação compromete a valorização dos docentes e pode impactar negativamente a qualidade da educação oferecida no municípi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lém disso, a transparência na gestão pública é um princípio fundamental previsto na Constituição Federal e reforçado pela Lei de Acesso à Informação (Lei nº 12.527/2011). Dessa forma, este requerimento busca obter informações quantitativas e qualitativas para esclarecer a defasagem salarial, a previsão de adequação e os impactos financeiros e administrativos decorrentes dessa medid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adequação do piso salarial é essencial para garantir melhores condições de trabalho aos profissionais da educação, fortalecendo o ensino público e beneficiando diretamente a aprendizagem dos alunos. Diante disso, solicita-se que as informações sejam prestadas de forma clara, objetiva e acompanhadas de documentos comprobatórios, assegurando a transparência e o respeito aos direitos da categor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essas razões, requer-se a resposta dentro do prazo legal, com os devidos esclarecimentos por parte da Prefeitura Municipal de Registr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1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2T17:36:00Z</dcterms:modified>
  <cp:revision>39</cp:revision>
  <dc:subject/>
  <dc:title> </dc:title>
</cp:coreProperties>
</file>