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77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preste informações sobre a implementação da Lei nº 13.935/2019, que dispõe sobre a prestação de serviços de psicologia e serviço social nas redes públicas de educação bás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 importância dessa legislação para o acompanhamento dos alunos e para a melhoria do processo de ensino-aprendizagem, solicitamos os seguintes esclareciment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mplementação da Lei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de Registro já conta com equipes multiprofissionais atuando nas escolas da rede pública, conforme determina a Lei nº 13.935/2019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positivo, quantos profissionais de psicologia e serviço social estão alocados para atender a rede pública de educação básic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ejamento e Estruturaçã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o município ainda não tenha implementado os serviços, há planejamento para a contratação e alocação desses profissionais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medidas estão sendo adotadas para garantir o cumprimento da lei e qual o prazo previsto para a completa implement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ção dos Profissionai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que forma os psicólogos e assistentes sociais estão atuando nas escolas? Há um plano de trabalho definid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está sendo realizada a integração desses profissionais com a comunidade escolar e a equipe pedagógic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térios e Cobertur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os critérios adotados para a distribuição dos profissionais entre as escolas da rede municipal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Todas as unidades de ensino da rede pública estão contempladas ou há prioridade para determinadas regiões ou grupos de alun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s e Investiment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possui previsão orçamentária específica para a implementação e manutenção desse serviç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m parcerias ou convênios para viabilizar a atuação desses profissionais na rede pública de ensin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i nº 13.935/2019 determina que as redes públicas de educação básica contem com serviços de psicologia e serviço social, visando à melhoria da qualidade do ensino-aprendizagem e ao fortalecimento das relações sociais no ambiente escolar. Esses profissionais desempenham um papel fundamental na mediação de conflitos, no apoio socioemocional aos estudantes, no acompanhamento de casos de vulnerabilidade social e na promoção de um ambiente escolar mais saudável e inclus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município de Registro, é essencial verificar se a legislação está sendo devidamente cumprida e se as escolas da rede pública já contam com equipes multiprofissionais atuando de forma estruturada e eficaz. A presença de psicólogos e assistentes sociais é imprescindível para auxiliar alunos, professores e famílias no enfrentamento de desafios relacionados à saúde mental, inclusão social e dificuldades de aprendizag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implementação dessa política pública exige planejamento, estruturação e alocação de recursos adequados. Portanto, este requerimento busca esclarecer se o município já adotou as providências necessárias para cumprir a lei e, caso ainda não tenha sido implementada, quais são os planos, prazos e medidas previstas para sua exec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garantir a transparência e o acompanhamento dessa política pública é essencial para assegurar que as crianças e adolescentes da rede pública de ensino de Registro tenham o suporte necessário para seu desenvolvimento integ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7:21:00Z</dcterms:modified>
  <cp:revision>38</cp:revision>
  <dc:subject/>
  <dc:title> </dc:title>
</cp:coreProperties>
</file>