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preste informações detalhadas sobre a implementação e funcionamento do Serviço Especializado em Abordagem Social (Serviços da Proteção Social Especial - Média Complexidade, especialmente para identificar a incidência de trabalho infantil, exploração sexual de crianças e adolescentes), conforme estabelecido na Resolução nº 109, de 11 de novembro de 2009, do Conselho Nacional de Assistência Social (CNA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O município de Registro possui o Serviço Especializado em Abordagem Social (Serviços da Proteção Social Especial - Média Complexidade, especialmente para identificar a incidência de trabalho infantil, exploração sexual de crianças e adolescentes) em funcionamento? Em caso positivo, quais são as equipes responsáveis e como é realizado o trabalho de busca ativa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 Caso o serviço ainda não esteja implementado, há previsão de implantação? Em caso afirmativo, qual o cronogram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Quais são as estratégias adotadas pelo município para identificar e atender pessoas em situação de rua, crianças e adolescentes em vulnerabilidade, vítimas de exploração e demais públicos contemplados por esse serviç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Existe alguma parceria com outras políticas públicas setoriais (saúde, educação, segurança pública) para fortalecer a abordagem social? Se sim, como se dá essa articulação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 Quais os recursos materiais e humanos disponíveis para a execução desse serviço? Existe equipe técnica capacitada e estrutura adequada para atendimento e encaminhament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O município segue os critérios da Resolução nº 109/2009 na execução do serviço? Caso contrário, quais são as adequações necessárias para conformidade com a legislação vigen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Quando foram realizadas as últimas ações de abordagem social no município e quais os resultados alcançad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Existe previsão de ampliação ou qualificação do serviç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Especializado em Abordagem Social, conforme definido na Resolução nº 109/2009 do Conselho Nacional de Assistência Social (CNAS), é uma estratégia fundamental para a identificação e atendimento de indivíduos em situação de vulnerabilidade extrema, especialmente pessoas em situação de rua, crianças e adolescentes expostos a riscos sociais, vítimas de exploração e outros grupos em desproteção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se serviço tem o objetivo de promover a busca ativa e o encaminhamento adequado dessas pessoas às redes de proteção social, garantindo acesso aos serviços socioassistenciais e demais políticas públicas necessárias para sua reinserção social e melhoria de qualidade de vida. Além disso, a abordagem social deve ocorrer de forma humanizada, com equipes capacitadas e devidamente estruturadas, conforme previsto na legislação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município de Registro, é essencial compreender como esse serviço está sendo implementado e se há ações concretas para sua efetividade, visto que a população em situação de vulnerabilidade necessita de suporte contínuo e adequado. A articulação com outras políticas públicas, como saúde, educação e segurança, também é um fator crucial para o sucesso das ações de abordagem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o presente requerimento busca obter informações detalhadas sobre a operacionalização desse serviço no município, verificando sua conformidade com a Resolução nº 109/2009, além de identificar possíveis lacunas ou melhorias que possam ser implementadas. A transparência e a efetividade desse serviço são fundamentais para garantir os direitos da população mais vulnerável e para o fortalecimento da rede de proteção social n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7:17:00Z</dcterms:modified>
  <cp:revision>37</cp:revision>
  <dc:subject/>
  <dc:title> </dc:title>
</cp:coreProperties>
</file>