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ELO Nº 14/2025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o à Mesa, na forma regimental, ouvido o Douto Plenário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Moção de Apel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o Governador do Estado de São Paulo, Sr. Tarcísio de Freitas e ao Secretário de Saúde, Sr. Eleuses Paiva, solicitando a recomposição integral dos repasses financeiros destinados ao Hospital São João de Registro, considerando que a redução atual resultou na diminuição de aproximadamente R$ 1,1 milhão em recursos.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 Hospital São João de Registro é uma instituição de referência não apenas para o município, mas para toda a Região do Vale do Ribeira, prestando serviços essenciais à população, especialmente no que tange à atendimento materno-infantil, sendo um dos principais polos de atendimento hospitalar e obstétrico da região, que está atualmente fechado. A maternidade do hospital desempenha um papel crucial no acolhimento de gestantes e recém-nascidos, garantindo assistência médica qualificada e evitando deslocamentos de longa distância para outras unidades hospitalares.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redução do repasse estadual compromete gravemente a capacidade de atendimento do hospital, podendo resultar na diminuição da oferta de serviços, no agravamento das condições de trabalho dos profissionais da saúde e, principalmente, na precarização da assistência à população, que já enfrenta dificuldades de acesso a serviços especializados na região.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iante desse cenário, apelamos ao Governador do Estado de São Paulo para que restabeleça o valor integral dos repasses financeiros ao Hospital São João de Registro, garantindo a continuidade dos atendimentos essenciais à comunidade e preservando a qualidade dos serviços prestado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licitamos ainda que esta Moção seja encaminhada ao Governador do Estado de São Paulo, à Secretaria Estadual de Saúde, ao Presidente da ALESP, aos Deputados Estaduais da região e a demais autoridades competentes, para que tomem ciência da gravidade da situação e adotem as providências necessárias para a recomposição do repasse.</w:t>
      </w:r>
    </w:p>
    <w:p>
      <w:pPr>
        <w:pStyle w:val="TextBodyIndent"/>
        <w:spacing w:lineRule="auto" w:line="276" w:before="240" w:after="240"/>
        <w:ind w:hanging="0"/>
        <w:jc w:val="center"/>
        <w:rPr>
          <w:color w:val="000000"/>
        </w:rPr>
      </w:pPr>
      <w:r>
        <w:rPr>
          <w:color w:val="000000"/>
        </w:rPr>
        <w:t>Plenário “VEREADOR DANIEL DAS NEVES”, 11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  <w:tab/>
        <w:tab/>
        <w:tab/>
        <w:tab/>
        <w:t>Itamar Paulo Xavie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 da Silva</w:t>
        <w:tab/>
        <w:tab/>
        <w:tab/>
        <w:tab/>
        <w:t>Jeferson Reginaldo Magário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marildo Carlos Simoni Lopes</w:t>
        <w:tab/>
        <w:tab/>
        <w:tab/>
        <w:t>Luis Marcelo Comeron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verton de Oliveira Adorno</w:t>
        <w:tab/>
        <w:tab/>
        <w:tab/>
        <w:t>Manoel de Aquino Batista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  <w:tab/>
        <w:tab/>
        <w:tab/>
        <w:tab/>
        <w:t>Taffarel da Silva Galdino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eitor Pereira Sansão</w:t>
        <w:tab/>
        <w:tab/>
        <w:tab/>
        <w:tab/>
        <w:t>Xavier Rufino de Oliveira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3:00Z</dcterms:created>
  <dc:creator>CAMARA MUNICIPAL</dc:creator>
  <dc:description/>
  <cp:keywords/>
  <dc:language>en-US</dc:language>
  <cp:lastModifiedBy>ROBERTO KOGI UEKI</cp:lastModifiedBy>
  <cp:lastPrinted>2025-02-12T14:16:00Z</cp:lastPrinted>
  <dcterms:modified xsi:type="dcterms:W3CDTF">2025-02-17T22:38:00Z</dcterms:modified>
  <cp:revision>5</cp:revision>
  <dc:subject/>
  <dc:title> </dc:title>
</cp:coreProperties>
</file>