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75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esclarecimentos sobre a utilização dos dados das metas dos Objetivos de Desenvolvimento Sustentável (ODS) estabelecidas pela Agenda 2030 para balizar o planejamento das políticas públicas municipais, conforme recomendação do Tribunal de Contas do Estado de São Paulo, no documento referência 118 TC-004282.989.22-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circunstâncias, solicitamos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medidas a Administração Municipal tem adotado para incorporar as metas dos Objetivos de Desenvolvimento Sustentável (ODS) no planejamento das políticas públicas locais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algum levantamento ou diagnóstico que relacione as metas dos ODS com as políticas públicas já em andamento ou previstas para o município?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is ODS específicos estão sendo priorizados na formulação das políticas públicas municipais e quais ações concretas estão sendo implementadas para alcançá-los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dministração Municipal realiza algum monitoramento ou avaliação periódica sobre o progresso na implementação dos ODS nas políticas públicas locais? Se sim, gostaríamos de ter acesso aos relatórios ou documentos gerados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algum programa de capacitação ou orientação para os gestores municipais sobre como alinhar as políticas públicas locais com as metas da Agenda 2030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Agenda 2030 e seus Objetivos de Desenvolvimento Sustentável (ODS) representam um compromisso global para a construção de um futuro mais justo, equilibrado e sustentável. Integrar essas metas no planejamento das políticas públicas municipais é fundamental para garantir que o desenvolvimento local seja alinhado com as necessidades sociais, ambientais e econômicas de forma sustentável, promovendo a qualidade de vida para as futuras geraç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utilização dos dados das metas dos ODS no planejamento das políticas públicas municipais proporciona uma base sólida para a definição de ações que atendam às prioridades globais, ao mesmo tempo em que respeitam as particularidades locais. Além disso, a implementação desses objetivos no nível municipal pode acelerar o progresso em áreas como erradicação da pobreza, educação de qualidade, saúde, igualdade de gênero, acesso à água e saneamento, e muitas outras questões cruciais para o bem-estar da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solicitamos informações sobre como a Administração Municipal está utilizando essas diretrizes no planejamento das políticas públicas e se há mecanismos de monitoramento e avaliação para garantir que o município esteja avançando nas metas estabelecidas pela Agenda 2030. Esse esclarecimento é essencial para promover a transparência e o alinhamento das ações municipais com o compromisso global por um futuro mais sustentável e inclusiv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6:56:00Z</dcterms:modified>
  <cp:revision>32</cp:revision>
  <dc:subject/>
  <dc:title> </dc:title>
</cp:coreProperties>
</file>