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74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esclarecimentos sobre as medidas que estão sendo adotadas pela Administração Municipal para viabilizar o agendamento de consultas na atenção básica por meio não presencial, conforme recomendação do Tribunal de Contas do Estado de São Paulo, no documento referência 118 TC-004282.989.22-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s circunstâncias, solicitamos que o Executivo Municipal inform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Quais são as ações ou plataformas que a Administração Municipal está implementando para permitir que os cidadãos agendem consultas na atenção básica de saúde de forma não presencial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Existe algum sistema digital ou aplicativo sendo desenvolvido ou já em funcionamento para facilitar o agendamento remoto de consultas?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. Quais medidas estão sendo tomadas para garantir que esse serviço esteja acessível a toda a população, incluindo pessoas com dificuldade no uso de tecnologias ou sem acesso a internet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A Administração Municipal tem alguma previsão de prazos para a implementação ou expansão desse tipo de agendamento na rede de atenção básica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adoção de métodos não presenciais para o agendamento de consultas na atenção básica é uma medida importante para melhorar o acesso aos serviços de saúde, especialmente considerando as dificuldades enfrentadas por parte da população em se deslocar até as unidades de saúde ou realizar agendamentos presencialmente. A utilização de ferramentas digitais e outras formas de agendamento remoto pode facilitar o processo para os cidadãos, proporcionando maior comodidade e agilidade na marcação de consultas, o que reflete positivamente na qualidade do atend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 o objetivo de ampliar a acessibilidade e otimizar os serviços de saúde, é fundamental que a Administração Municipal informe as ações e plataformas em desenvolvimento ou já implementadas para permitir que os cidadãos realizem o agendamento de consultas de forma prática e eficiente, sem a necessidade de presença física nas unidades de saú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ém disso, é importante garantir que o sistema esteja acessível a toda a população, incluindo as pessoas com dificuldades no uso de tecnologias ou sem acesso à internet, de forma a não excluir nenhum grupo da sociedade. A transparência sobre as iniciativas da Administração Municipal nesse sentido contribuirá para a melhoria contínua dos serviços de saúde no município e para o fortalecimento da gestão pública responsável e inclusi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requerimento visa assegurar que os cidadãos tenham acesso à informação sobre as medidas adotadas para facilitar o agendamento de consultas, promovendo um atendimento mais eficiente e acessível a to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6:50:00Z</dcterms:modified>
  <cp:revision>32</cp:revision>
  <dc:subject/>
  <dc:title> </dc:title>
</cp:coreProperties>
</file>