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detalhados sobre a drástica intervenção realizada pela Prefeitura Municipal na praça pública localizada no bairro CECAP, considerando as denúncias de remoção de intervenções feitas pelos moradores, supressão de vegetação e a falta de diálogo com a populaçã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Qual a justificativa para a intervenção na referida praça públic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 ação foi precedida de consulta ou comunicação prévia com a comunidade local? Em caso negativo, qual o motivo para a ausência desse diálog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Houve a realização de estudos técnicos prévios para fundamentar a intervenção? Se sim, solicitamos o envio dos laudos técnicos que embasaram a decisão, conforme disposto no Art. 2º da Lei nº 1.414/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A supressão de vegetação foi realizada em conformidade com a legislação vigente? Foi expedida autorização por escrito pelo órgão municipal responsável pela arborização urbana, conforme exige o Art. 17 da Lei nº 1.414/2014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 Conselho Municipal do Meio Ambiente e Desenvolvimento Sustentável - CONDEMA foi consultado sobre a intervenção? Caso positivo, solicitamos cópia dos pareceres emiti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Há um projeto de revitalização para o local? Se sim, quais são as diretrizes e prazos previst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As devidas comprovações que justificam a ação de “atender reclamações de moradores do bairro”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Os laudos ou equivalentes técnicos que confirme as condições de higiene, problemas de drenagem, presença de animais peçonhentos e impossibilidade de uso para o laze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Qual será a destinação das flores e arbustos que foram retirados? Serão aproveitados para o paisagismo da cidade ou foram para o lix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dia 06 de fevereiro de 2025, a Prefeitura Municipal de Registro realizou uma intervenção drástica na praça pública localizada no bairro CECAP, removendo estruturas e vegetação previamente instaladas pela comunidade local. Essa ação gerou grande insatisfação entre os moradores, que não foram consultados ou informados previamente sobre as medidas ado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gislação municipal, especificamente a Lei nº 1.414/2014, estabelece diretrizes claras para qualquer supressão de vegetação ou intervenção em espaços públicos, exigindo estudos técnicos prévios e a devida autorização por escrito. No entanto, não há informações públicas sobre a existência desses laudos e autorizações para a ação realiz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falta de diálogo e transparência por parte do Executivo Municipal reforça a necessidade de esclarecimentos urgentes. O envolvimento da população em decisões que impactam diretamente seu espaço de convivência é um princípio básico da gestão democrática e particip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s fatos, solicitamos respostas formais do Executivo para garantir que futuras ações desse tipo sejam conduzidas com a devida transparência e respeito à legislação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6:48:00Z</dcterms:modified>
  <cp:revision>28</cp:revision>
  <dc:subject/>
  <dc:title> </dc:title>
</cp:coreProperties>
</file>