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acerca das ações planejadas para garantir que todos os professores (as) de creche do município possuam formação de nível superior, conforme estabelecido pela Lei de Diretrizes e Bases da Educação Nacional (LDB), Lei nº 9.394/1996 e solicitado pel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as ações da Diretoria Geral de Educação para assegurar que os professores (as) de creche possuam a formação de nível superior, conforme exige a LDB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algum planejamento de formação continuada ou programas específicos para suprir a eventual falta de qualificação superior entre os professores (as) que atuam nas creches municipais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os prazos estabelecidos para que todos os professores (as) de creche cumpram essa exigência legal de formação superior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tem algum levantamento que mostre o número atual de professores (as) de creche com formação de nível superior e a previsão para o completo atendimento da exigência legal?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obrigatoriedade estabelecida pela Lei de Diretrizes e Bases da Educação Nacional (LDB), Lei nº 9.394/1996, que determina que todos os professores (as) de creche possuam formação de nível superior, é fundamental que a Administração Municipal de Registro informe as ações planejadas para garantir o cumprimento dessa exigência leg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alificação dos profissionais da educação é um pilar essencial para a melhoria do ensino, especialmente na educação infantil, que exige conhecimentos específicos e especializados para promover o desenvolvimento integral das crianças. Portanto, é imprescindível que a gestão pública apresente um planejamento claro e estruturado, que assegure que todos os professores (as) de creche estejam devidamente qualificados conforme as normativas educacionais vig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é importante saber se existe algum programa de formação continuada ou iniciativas de capacitação voltadas para os professores que ainda não possuem formação superior, de modo a garantir que todos os educadores tenham as condições necessárias para exercer sua profissão de acordo com as exigências legais e pedagóg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visa garantir a transparência das ações e o comprometimento da Administração Municipal com a educação de qualidade para as crianças do município, além de assegurar que os profissionais da educação recebam a formação adequada para o desempenho de suas fun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5:18:00Z</dcterms:modified>
  <cp:revision>31</cp:revision>
  <dc:subject/>
  <dc:title> </dc:title>
</cp:coreProperties>
</file>