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71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que preste esclarecimentos acerca da previsão para a implantação de Plano de Carreira, Cargos e Salários (PCCS) para os profissionais da saúde do município, conforme recomendação do Tribunal de Contas do Estado de São Paulo, no documento referência 118 TC-004282.989.22-7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as circunstâncias, solicitamos que o Executivo Municipal informe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iste previsão da Administração Municipal para a elaboração e implantação de um Plano de Carreira, Cargos e Salários (PCCS) para os profissionais da saúde?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is são as etapas do processo de criação do PCCS e qual é o prazo estimado para a sua implementação?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 Diretoria Geral de Saúde possui algum estudo ou levantamento preliminar para embasar a criação do PCCS para os profissionais da saúde? Se sim, gostaríamos de ter acesso a esses documentos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á algum grupo de trabalho ou comissão responsável pela elaboração desse plano? Se sim, solicitamos informações sobre a composição e os prazos para conclusão dos trabalhos.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criação de um Plano de Carreira, Cargos e Salários (PCCS) para os profissionais da saúde é uma medida fundamental para a valorização e a melhoria das condições de trabalho desses servidores essenciais, que desempenham um papel crucial na promoção da saúde e bem-estar da popul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PCCS garante que os profissionais da saúde tenham perspectivas claras de crescimento na carreira, condições justas de remuneração e valorização de sua qualificação e experiência, o que contribui para a motivação e a excelência no atendimento à comunidade. Além disso, a existência de um plano estruturado pode ajudar a atrair e reter profissionais qualificados na rede municipal de saúde, resultando em um serviço de maior qualidade para os cidadã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essa forma, é importante que a Administração Municipal forneça esclarecimentos sobre a previsão de implementação de um PCCS para os profissionais da saúde, detalhando os passos já dados ou planejados, os prazos para sua execução e os estudos que fundamentam essa iniciativa. A transparência e o planejamento nesse processo são essenciais para garantir que os profissionais da saúde recebam o devido reconhecimento por seu trabalho e para promover a melhoria contínua dos serviços prestados à popul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e requerimento visa garantir o direito à informação da população e a efetiva valorização dos profissionais da saúde, reforçando o compromisso com a qualidade e a transparência na gestão públic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0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39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0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12T15:16:00Z</dcterms:modified>
  <cp:revision>32</cp:revision>
  <dc:subject/>
  <dc:title> </dc:title>
</cp:coreProperties>
</file>