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__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que preste as seguintes informações, relacionadas às lixeiras utilizadas para o depósito dos resíduos orgânicos no município, especificamente no bairro Boa Vista Estrada, mas também abrangendo todos os outros bairros da cidad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Tipo de Recipiente Utilizad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lixeiras utilizadas para o depósito de resíduos orgânicos nos bairros de Registro, incluindo o bairro Boa Vista Estrada, são, de fato, adequadas para esse fim? Caso afirmativo, qual a justificativa para o uso desses recipientes, levando em consideração as especificações técnicas para o armazenamento de resíduos orgânicos? Caso negativo, há algum plano de substituição ou adequação dessas lixeir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egislação e Normativ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iste alguma legislação municipal, normatização ou regulamentação específica que determine a utilização de determinados tipos de lixeiras para o depósito de resíduos orgânicos? Se sim, solicitamos a apresentação integral da legislação ou regulamento vigente que trate dessa questã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Origem das Lixeir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origem das lixeiras atualmente em uso no município? Foram adquiridas recentemente ou já estavam em uso antes? Em caso de aquisição recente, qual o processo licitatório e a data da aquisi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ata de Colocação das Lixeir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ndo as lixeiras foram colocadas nos bairros, especialmente no bairro Boa Vista Estrada? Houve alguma ampliação ou substituição das lixeiras em outros bairros recentemen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Manutenção e Substituiçã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é realizado o processo de manutenção e substituição das lixeiras no município? Existe um cronograma de verificação periódica ou qualquer outro controle para garantir a qualidade e funcionamento adequado dos recipient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Plano de Gestão de Resídu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á sendo implementado um plano de gestão de resíduos sólidos que contemple adequadamente a coleta e o armazenamento dos resíduos orgânicos, incluindo a utilização dos recipientes adequados em todos os bairros? Caso sim, solicitamos a apresentação do plan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Monitoramento e Avaliaçã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lgum tipo de monitoramento ou avaliação sobre a eficácia e o uso das lixeiras para resíduos orgânicos, tanto no bairro Boa Vista Estrada quanto nos demais bairros? Quais são os resultados ou as constatações desse monitorament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equada gestão dos resíduos sólidos é um dos pilares fundamentais para a promoção da saúde pública e da preservação ambiental em qualquer município. Em especial, a separação e destinação correta dos resíduos orgânicos desempenham um papel importante na redução do impacto ambiental, além de contribuir para a conscientização da população quanto à importância da reciclagem e do descarte responsáv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município de Registro, é essencial garantir que os recipientes utilizados para o depósito de resíduos orgânicos sejam adequados e atendam às necessidades de armazenamento, transporte e destinação final desses resíduos. A utilização de lixeiras apropriadas e bem mantidas não apenas assegura o correto manejo dos resíduos, mas também minimiza os riscos de contaminação e maus odores, além de prevenir a proliferação de vetores de doenç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o presente requerimento busca obter informações detalhadas sobre os tipos de lixeiras utilizadas no município, em especial no bairro Boa Vista Estrada, para verificar sua conformidade com as normas e as melhores práticas de gestão de resíduos. Além disso, solicita-se a legislação vigente sobre o tema, a origem e a manutenção dessas lixeiras, bem como um diagnóstico do processo de gestão de resíduos nos bair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nsparência e a adequação das políticas públicas nesse setor são essenciais para garantir uma cidade mais limpa, saudável e ambientalmente responsável. Através dessa solicitação, buscamos assegurar que as medidas adotadas estejam alinhadas com as necessidades da população e com as exigências legais, promovendo, assim, a melhoria contínua na gestão dos resíduos sólidos n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a obtenção das informações solicitadas se faz necessária para o acompanhamento e a efetividade das políticas públicas de gestão de resíduos em Regist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2:00Z</dcterms:created>
  <dc:creator>CAMARA MUNICIPAL</dc:creator>
  <dc:description/>
  <cp:keywords/>
  <dc:language>en-US</dc:language>
  <cp:lastModifiedBy>Jefferson Pecori</cp:lastModifiedBy>
  <cp:lastPrinted>2017-02-14T14:31:00Z</cp:lastPrinted>
  <dcterms:modified xsi:type="dcterms:W3CDTF">2025-02-10T18:02:00Z</dcterms:modified>
  <cp:revision>2</cp:revision>
  <dc:subject/>
  <dc:title> </dc:title>
</cp:coreProperties>
</file>